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cs-CZ"/>
        </w:rPr>
      </w:pPr>
      <w:r>
        <w:rPr>
          <w:lang w:val="cs-CZ"/>
        </w:rPr>
        <w:t>FCI-Standard č. 128 / 28. 11. 2003 / G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KING CHARLES ŠPANĚL</w:t>
        <w:br/>
        <w:t>KING CHARLES SPANI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ká Británi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ATUM PUBLIKACE PŮVODNÍHO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29.10.2003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Společenský p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Skupina</w:t>
      </w:r>
      <w:r>
        <w:rPr>
          <w:sz w:val="22"/>
          <w:szCs w:val="22"/>
          <w:lang w:val="en-GB"/>
        </w:rPr>
        <w:tab/>
        <w:t>9</w:t>
        <w:tab/>
      </w:r>
      <w:r>
        <w:rPr>
          <w:sz w:val="22"/>
          <w:szCs w:val="22"/>
          <w:lang w:val="cs-CZ"/>
        </w:rPr>
        <w:t>Společenský pe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Oddíl</w:t>
      </w:r>
      <w:r>
        <w:rPr>
          <w:sz w:val="22"/>
          <w:szCs w:val="22"/>
          <w:lang w:val="en-GB"/>
        </w:rPr>
        <w:tab/>
        <w:t>7</w:t>
        <w:tab/>
      </w:r>
      <w:r>
        <w:rPr>
          <w:sz w:val="22"/>
          <w:szCs w:val="22"/>
          <w:lang w:val="cs-CZ"/>
        </w:rPr>
        <w:t>Angličtí nelovečtí španělé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Bez pracovních zkoušek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Elegantní, kompaktní a podsadit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VÁNÍ / TEMPERAMEN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polečenský španěl vyzařující radost ze života, inteligentní, s charakteristicky klenutou mozkovno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Rezervovaný, mírumilovný a něžn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 srovnání s velikostí psa velká, dobře klenutá, nad očima dobře vyplně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ezi mozkovnou a nosem dobře vyjádřen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BLIČEJOVÁ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Černá, s velkými, široce otevřenými nozdrami, velmi krátká a ohrnutá směrem nahoru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vadratická, široká a hluboká, dobře ohrnutá směrem nahoru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řesně na sebe dosedají, působí dojmem dokonalosti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lní čelist širok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Lehký předkus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Vyčnívající jazyk je vysoce nežádoucí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í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d očima neustupují, ale jsou dobře vyplně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mi velké a tmavé, posazené široko od sebe, oční víčka jsou k ose obličejové části hlavy dokonale kolmé; roztomilý výraz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Nasazeny nízko, visí a dokonale ploše přiléhají k lícím, velmi dlouhé a s dobrými třásněm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třední délky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lenutý a umožňuje hrdé nesení hlav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rátký, rovný a vodorovný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široký a hlubok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cs-CZ"/>
        </w:rPr>
        <w:t>Kupírování je možné.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lang w:val="cs-CZ"/>
        </w:rPr>
        <w:t>Kupírovaný: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cs-CZ"/>
        </w:rPr>
        <w:t>Dobře osrstěný, s praporci, není nesen nad úrovní hřbetu.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lang w:val="cs-CZ"/>
        </w:rPr>
        <w:t>Nekupírovaný: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cs-CZ"/>
        </w:rPr>
        <w:t>Dobře osrstěný, s praporci, není nesen nad úrovní hřbetu.</w:t>
      </w:r>
      <w:r>
        <w:rPr>
          <w:b/>
          <w:bCs/>
          <w:sz w:val="22"/>
          <w:szCs w:val="22"/>
          <w:lang w:val="en-GB"/>
        </w:rPr>
        <w:t xml:space="preserve">  </w:t>
      </w:r>
      <w:r>
        <w:rPr>
          <w:b/>
          <w:bCs/>
          <w:sz w:val="22"/>
          <w:szCs w:val="22"/>
          <w:lang w:val="cs-CZ"/>
        </w:rPr>
        <w:t>Celkově v harmonické rovnováze s tělem psa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ončetiny jsou krátké a rov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skloněné dozadu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okt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ěsně přimknuté k hrudnímu koši, nejsou vtočené dovnitř ani vytočené ven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Zápě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evné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statečně osvalené, aby umožňovaly energický posun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zaúhle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lez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luboko posazená a dobře vyjádře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árt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ovné při pohledu zezadu, nejsou vtočené dovnitř ani vytočené ve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Kompaktní, s dobrými polštářky a praporci, prsty jsou dobře klenuté, kulaté kočičí tlapky, s pevnými polštářky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tává se, že prostřední polštářky a  drápy bývají srostlé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DY / POHYB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olný, temperamentní a elegantní, posun vychází zezad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Na kvalitu chodů se klade velký důraz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louhá, hedvábná a rovná, lehké zvlnění je přípustné; nikdy není kudrnat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Končetiny, uši a ocas nesou výrazné třásně a praporc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Černá a tříslová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ytá lesklá černá, s velkými mahagonově zbarvenými tříslovými odznaky na tlamě, končetinách, hrudi, na vnitřní straně uší, pod ocasem a tečky nad očima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Bílá skvrna na hrudníku je nežádouc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rikolórn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dklad perlově bílý, s dobře rozloženými černými skvrnami, zářivými červenohnědými odznaky na tlamě, končetinách, hrudi, na vnitřní straně uší, pod ocasem a tečky nad očima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Široká bílá lysinka mezi očima a až na čelo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lenheim</w:t>
      </w:r>
      <w:r>
        <w:rPr>
          <w:sz w:val="22"/>
          <w:szCs w:val="22"/>
          <w:lang w:val="cs-CZ"/>
        </w:rPr>
        <w:t xml:space="preserve"> 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dklad perlově bílý, s dobře rozloženými kaštanově červenými skvrnami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Bílá, jasně ohraničená lysinka, ve které je uprostřed mozkovny jasně kaštanově červený odznak ("piha krásy") zhruba o velikosti penny (odpovídá přibližně velikosti dvoukoruny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Ruby</w:t>
      </w:r>
      <w:r>
        <w:rPr>
          <w:sz w:val="22"/>
          <w:szCs w:val="22"/>
          <w:lang w:val="cs-CZ"/>
        </w:rPr>
        <w:t xml:space="preserve"> 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ednobarevná sytá kaštanově červen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Bílá skvrna na hrudníku je vysoce nežádouc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HMOTN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3,6 – 6,3 kg (8-14 lb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 xml:space="preserve">Každá odchylka od výše jmenovaných bodů se musí posuzovat jako vada, jejíž hodnocení musí být v přesném poměru k jejímu stupni závažnosti a </w:t>
      </w:r>
      <w:r>
        <w:rPr>
          <w:b/>
          <w:bCs/>
          <w:sz w:val="22"/>
          <w:szCs w:val="22"/>
          <w:lang w:val="cs-CZ"/>
        </w:rPr>
        <w:t>k jejímu vlivu na celkový zdravotní stav a pohodu ps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si musí vykazovat dvě viditelně normálně vyvinutá varlata, nacházející se zcela v šourk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b/>
          <w:bCs/>
          <w:sz w:val="22"/>
          <w:szCs w:val="22"/>
          <w:lang w:val="cs-CZ"/>
        </w:rPr>
        <w:t>Tento pozměněný standard plemene vstupuje v účinnost od dubna 2004.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FCI-St.N°1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FCI-St.N°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20:00Z</dcterms:created>
  <dc:creator>Genicot</dc:creator>
  <dc:description/>
  <dc:language>en-US</dc:language>
  <cp:lastModifiedBy>Alena </cp:lastModifiedBy>
  <cp:lastPrinted>2005-06-17T12:19:00Z</cp:lastPrinted>
  <dcterms:modified xsi:type="dcterms:W3CDTF">2005-06-17T10:20:00Z</dcterms:modified>
  <cp:revision>2</cp:revision>
  <dc:subject/>
  <dc:title>FCI-Standard N°    /               / GB</dc:title>
</cp:coreProperties>
</file>