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cs-CZ"/>
        </w:rPr>
        <w:t>FCI-Standard č. 121 / 29. 01. 1999/ GB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FLAT COATED RETRIEV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20" w:top="1701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elká Británi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DATUM PUBLIKACE PŮVODNÍHO PLATNÉ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08.09.1988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Y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lovecký pe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LASIFIKACE F.C.I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Skupina</w:t>
      </w:r>
      <w:r>
        <w:rPr>
          <w:sz w:val="22"/>
          <w:szCs w:val="22"/>
          <w:lang w:val="en-GB"/>
        </w:rPr>
        <w:tab/>
        <w:t>8</w:t>
        <w:tab/>
      </w:r>
      <w:r>
        <w:rPr>
          <w:sz w:val="22"/>
          <w:szCs w:val="22"/>
          <w:lang w:val="cs-CZ"/>
        </w:rPr>
        <w:t>retrívři, slidiči,</w:t>
      </w: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  <w:lang w:val="cs-CZ"/>
        </w:rPr>
        <w:t>vodní ps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 xml:space="preserve">Sekce   </w:t>
      </w:r>
      <w:r>
        <w:rPr>
          <w:sz w:val="22"/>
          <w:szCs w:val="22"/>
          <w:lang w:val="en-GB"/>
        </w:rPr>
        <w:tab/>
        <w:t>1</w:t>
        <w:tab/>
        <w:tab/>
      </w:r>
      <w:r>
        <w:rPr>
          <w:sz w:val="22"/>
          <w:szCs w:val="22"/>
          <w:lang w:val="cs-CZ"/>
        </w:rPr>
        <w:t>retrívř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S pracovní zkouško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Bystrý, aktivní pes střední velikosti s inteligentním výrazem, silný bez těžkopádnosti, elegantní, aniž by byl příliš huben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VÁNÍ / TEMPERAMEN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Obecně obdařen přirozenými vlohami loveckého psa, optimismem a vlídností, které se projevují nadšenou akcí ocasu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polehlivý a laskav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louhá a půvabně modelovaná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LEBEČNÍ PART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lochá a středně širok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Mírný stop mezi očima, nikdy není zdůrazněn, linie hlavy nejsou konvergující ani divergujíc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BLIČEJOVÁ PART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ré velikosti, s otevřenými nozdrami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 xml:space="preserve">: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Čelisti dlouhé a silné, schopny nést zajíce nebo bažanta, s dokonalým, pravidelným a kompletním nůžkovým skusem, tj. horní řezáky těsně překrývají dolní řezáky a jsou posazeny v čelistech kolmo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Zuby zdravé a siln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třední velikosti, tmavě nebo oříškově hnědé, s velmi inteligentním výrazem (kulaté vystupující oči jsou vysoce nežádoucí)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Nejsou uloženy šikmo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Malé a dobře nasazené, a nesené ploše přilehlé ke stranám hlav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Hlava dobře posazená na krku; krk přiměřené délky a bez hrubosti; symetricky a šikmo nasazený na plece, dobře přecházející do hřbetu, umožňuje psovi snadno hledat stop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rátká a kvadratická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Otevřená a dlouhá bedra jsou vysoce nežádoucí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rudní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Hluboký a široký, s dobře vyjádřeným hrudníkem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řední žebra plochá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Dobře vyvinutý hrudní koš, který se postupně vyklenuje a uprostřed je výrazně klenutý, ale směrem k pánevním končetinám klenutí opět ubývá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rátký, rovný a dobře nasazený, nesen vesele, ale nikdy nad úrovní hřbet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ONČETINY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řední běhy rovné se silnými a kvalitními kostmi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Lokt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ohybují se čistě a rovnoměrně podél hrudníku.</w:t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valnaté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Měly by být rovnoběžně postaveny a rovn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Kole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řiměřeně zaúhlen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Nárt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řiměřeně zaúhlené a hluboko posazené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Kravský postoj je vysoce nežádouc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TLAP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ulaté a silné s těsně přiléhajícími a dobře klenutými prsty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olštářky silné a tvrdé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DY / POHYB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olný a plynulý, přímý a rovnoběžný při pohledu zepředu a zezad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  <w:r>
        <w:rPr>
          <w:b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Hustá, jemné až střední textury a dobré kvality, co nejhladší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Končetiny a ocas nesou výrazné třásně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raporce dotvářejí eleganci dokonalého psa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ouze černá nebo játrová.</w:t>
      </w:r>
      <w:r>
        <w:br w:type="page"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ELIKOST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lang w:val="cs-CZ"/>
        </w:rPr>
        <w:t>Upřednostňovaná výška: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Psi</w:t>
      </w:r>
      <w:r>
        <w:rPr>
          <w:sz w:val="22"/>
          <w:szCs w:val="22"/>
          <w:lang w:val="en-GB"/>
        </w:rPr>
        <w:tab/>
        <w:t xml:space="preserve">: </w:t>
      </w:r>
      <w:r>
        <w:rPr>
          <w:sz w:val="22"/>
          <w:szCs w:val="22"/>
          <w:lang w:val="cs-CZ"/>
        </w:rPr>
        <w:t>59  - 61,5 cm  (23-24 palce),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  <w:r>
        <w:rPr>
          <w:sz w:val="22"/>
          <w:szCs w:val="22"/>
          <w:lang w:val="cs-CZ"/>
        </w:rPr>
        <w:t>Feny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56,5 - 59   cm  (22-23 palce)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lang w:val="cs-CZ"/>
        </w:rPr>
        <w:t>Upřednostňovaná hmotnost v pracovní kondici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si: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27-36 kg (60-80 lbs),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</w:t>
      </w:r>
      <w:r>
        <w:rPr>
          <w:sz w:val="22"/>
          <w:szCs w:val="22"/>
          <w:lang w:val="cs-CZ"/>
        </w:rPr>
        <w:t>Feny:</w:t>
      </w: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cs-CZ"/>
        </w:rPr>
        <w:t>25-32 kg (55-70 lbs).</w:t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 xml:space="preserve">Každá odchylka od výše jmenovaných bodů se musí posuzovat jako vada, jejíž hodnocení musí být v přesném poměru k jejímu stupni závažnosti a </w:t>
      </w:r>
      <w:r>
        <w:rPr>
          <w:b/>
          <w:bCs/>
          <w:sz w:val="22"/>
          <w:szCs w:val="22"/>
          <w:lang w:val="cs-CZ"/>
        </w:rPr>
        <w:t>k jejímu vlivu na celkový zdravotní stav a pohodu psa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cs-CZ"/>
        </w:rPr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Poznám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si musí vykazovat dvě viditelně normálně vyvinutá varlata, nacházející se zcela v šourk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FCI-St.č. 121</w:t>
      <w:tab/>
      <w:t>10.7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FCI-St.č. 121</w:t>
      <w:tab/>
      <w:t>10.7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2"/>
      <w:szCs w:val="22"/>
      <w:u w:val="single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50:00Z</dcterms:created>
  <dc:creator>Genicot</dc:creator>
  <dc:description/>
  <dc:language>en-US</dc:language>
  <cp:lastModifiedBy>Košťálová Alena</cp:lastModifiedBy>
  <cp:lastPrinted>2006-07-25T14:49:00Z</cp:lastPrinted>
  <dcterms:modified xsi:type="dcterms:W3CDTF">2006-07-25T12:50:00Z</dcterms:modified>
  <cp:revision>2</cp:revision>
  <dc:subject/>
  <dc:title>FCI-Standard N°    /               / GB</dc:title>
</cp:coreProperties>
</file>