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ěmecký dlouhosrstý ohař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utsch Langhaar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 117 / 16.03.2001 /F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749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: </w:t>
      </w:r>
      <w:r>
        <w:rPr>
          <w:rFonts w:cs="Arial" w:ascii="Arial" w:hAnsi="Arial"/>
          <w:sz w:val="20"/>
          <w:szCs w:val="20"/>
        </w:rPr>
        <w:t>Dr. J.-M. Paschoud a Prof. R. Triqu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 xml:space="preserve"> Něm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25.10.2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všestranný lovecký 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>skupina 7</w:t>
        <w:tab/>
        <w:t>ohaři (stavěč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2</w:t>
        <w:tab/>
        <w:t>kontinentální ohaři dlouhosr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 pracovní zkouško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rátký výtah z historie: </w:t>
      </w:r>
      <w:r>
        <w:rPr>
          <w:rFonts w:cs="Arial" w:ascii="Arial" w:hAnsi="Arial"/>
          <w:sz w:val="20"/>
          <w:szCs w:val="20"/>
        </w:rPr>
        <w:t xml:space="preserve">v krvi německého dlouhosrstého ohaře se spojil odkaz ptačích psů, psů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jestřábích, vodních psů a brakýřů, což vysvětluje jeho vrozenou všestrannost. Od roku 1879 byly převažující čisté linie upevněny selektivním chovem na čistokrevné plemeno. V tomto roce baron von Schorlemer poprvé zveřejnil specifické znaky plemene a počalo se s čistokrevným chov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 xml:space="preserve">je to silný, svalnatý nepříliš vysoký ohař elegantních linií. Je potřebné vyžadovat </w:t>
        <w:tab/>
        <w:t>dostatečně solidní tělesnou stavbu u menších jedinců. Jedinci hodně mohutní či těžcí js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ežádou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ůležité proporce: </w:t>
      </w:r>
      <w:r>
        <w:rPr>
          <w:rFonts w:cs="Arial" w:ascii="Arial" w:hAnsi="Arial"/>
          <w:sz w:val="20"/>
          <w:szCs w:val="20"/>
        </w:rPr>
        <w:t xml:space="preserve">Čenichová partie a mozkovna jsou stejně dlouhé. Pes není vzadu přestavěný, </w:t>
        <w:tab/>
        <w:t xml:space="preserve">kohoutek má být o něco výše, než zá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/Povaha: </w:t>
      </w:r>
      <w:r>
        <w:rPr>
          <w:rFonts w:cs="Arial" w:ascii="Arial" w:hAnsi="Arial"/>
          <w:sz w:val="20"/>
          <w:szCs w:val="20"/>
        </w:rPr>
        <w:t>je to vyrovnaný, klidný pes vyváženého temperamentu, přítulný, snadno cvičitel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ava:</w:t>
        <w:tab/>
      </w:r>
      <w:r>
        <w:rPr>
          <w:rFonts w:cs="Arial" w:ascii="Arial" w:hAnsi="Arial"/>
          <w:sz w:val="20"/>
          <w:szCs w:val="20"/>
        </w:rPr>
        <w:t>je nutné věnovat zvláštní důležitost všem specifikům krásné, dlouhé hlavy s výraznými znaky ušlechtilosti, tak typické pro německého dlouhosrstého ohař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Část mozkov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Mozkovna:</w:t>
      </w:r>
      <w:r>
        <w:rPr>
          <w:rFonts w:cs="Arial" w:ascii="Arial" w:hAnsi="Arial"/>
          <w:sz w:val="20"/>
          <w:szCs w:val="20"/>
        </w:rPr>
        <w:t xml:space="preserve"> je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top:</w:t>
      </w:r>
      <w:r>
        <w:rPr>
          <w:rFonts w:cs="Arial" w:ascii="Arial" w:hAnsi="Arial"/>
          <w:sz w:val="20"/>
          <w:szCs w:val="20"/>
        </w:rPr>
        <w:tab/>
        <w:t>je jen slabě vyznačený, chybí jasný zlom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Část obličejov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os:</w:t>
      </w:r>
      <w:r>
        <w:rPr>
          <w:rFonts w:cs="Arial" w:ascii="Arial" w:hAnsi="Arial"/>
          <w:sz w:val="20"/>
          <w:szCs w:val="20"/>
        </w:rPr>
        <w:tab/>
        <w:t>je hnědý, drobná depigmentace ve formě malých skvrn je přípust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osní hřbet:</w:t>
      </w:r>
      <w:r>
        <w:rPr>
          <w:rFonts w:cs="Arial" w:ascii="Arial" w:hAnsi="Arial"/>
          <w:sz w:val="20"/>
          <w:szCs w:val="20"/>
        </w:rPr>
        <w:t xml:space="preserve"> je mírně vyklenutý, není zvlášť úz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ysky:</w:t>
      </w:r>
      <w:r>
        <w:rPr>
          <w:rFonts w:cs="Arial" w:ascii="Arial" w:hAnsi="Arial"/>
          <w:sz w:val="20"/>
          <w:szCs w:val="20"/>
        </w:rPr>
        <w:t xml:space="preserve"> </w:t>
        <w:tab/>
        <w:t>nejsou příliš spuště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Čelisti/Zuby:</w:t>
      </w:r>
      <w:r>
        <w:rPr>
          <w:rFonts w:cs="Arial" w:ascii="Arial" w:hAnsi="Arial"/>
          <w:sz w:val="20"/>
          <w:szCs w:val="20"/>
        </w:rPr>
        <w:t xml:space="preserve"> Čelisti jsou dost silné. Zuby jsou dobře vyvinuté, kompletní (42 zubů). Horní řezáky těsně přiléhají ke spodním (nůžkový skus). Zubní vzorec je: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2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x 2 = 42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3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íce:</w:t>
        <w:tab/>
      </w:r>
      <w:r>
        <w:rPr>
          <w:rFonts w:cs="Arial" w:ascii="Arial" w:hAnsi="Arial"/>
          <w:sz w:val="20"/>
          <w:szCs w:val="20"/>
        </w:rPr>
        <w:t>jařmové oblouky nejsou zvlášť výraz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či:</w:t>
      </w:r>
      <w:r>
        <w:rPr>
          <w:rFonts w:cs="Arial" w:ascii="Arial" w:hAnsi="Arial"/>
          <w:sz w:val="20"/>
          <w:szCs w:val="20"/>
        </w:rPr>
        <w:tab/>
        <w:t>jsou hnědé a co nejtmavší.; oční víčka dobře přiléhají k oční kouli; třetí víčko není viditelné; nejsou ani zapadlé, ani vystoupl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</w:r>
      <w:r>
        <w:rPr>
          <w:rFonts w:cs="Arial" w:ascii="Arial" w:hAnsi="Arial"/>
          <w:sz w:val="20"/>
          <w:szCs w:val="20"/>
        </w:rPr>
        <w:tab/>
        <w:t>nejsou zavěšené příliš nízko, mírně se stáčejí směrem dopřed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rk:</w:t>
      </w:r>
      <w:r>
        <w:rPr>
          <w:rFonts w:cs="Arial" w:ascii="Arial" w:hAnsi="Arial"/>
          <w:sz w:val="20"/>
          <w:szCs w:val="20"/>
        </w:rPr>
        <w:tab/>
        <w:t>je silný a elegantní; nemá lalok; elegantně se zesiluje směrem k výstupu z lopatek, nemá být moc krátk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Tělo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řbet:</w:t>
      </w:r>
      <w:r>
        <w:rPr>
          <w:rFonts w:cs="Arial" w:ascii="Arial" w:hAnsi="Arial"/>
          <w:sz w:val="20"/>
          <w:szCs w:val="20"/>
        </w:rPr>
        <w:tab/>
        <w:t>rovný, silný, spíše krát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Bedra:</w:t>
      </w:r>
      <w:r>
        <w:rPr>
          <w:rFonts w:cs="Arial" w:ascii="Arial" w:hAnsi="Arial"/>
          <w:sz w:val="20"/>
          <w:szCs w:val="20"/>
        </w:rPr>
        <w:tab/>
        <w:t>obzvláště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ď:</w:t>
      </w:r>
      <w:r>
        <w:rPr>
          <w:rFonts w:cs="Arial" w:ascii="Arial" w:hAnsi="Arial"/>
          <w:sz w:val="20"/>
          <w:szCs w:val="20"/>
        </w:rPr>
        <w:tab/>
        <w:t>široká, středně spádi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k:</w:t>
      </w:r>
      <w:r>
        <w:rPr>
          <w:rFonts w:cs="Arial" w:ascii="Arial" w:hAnsi="Arial"/>
          <w:sz w:val="20"/>
          <w:szCs w:val="20"/>
        </w:rPr>
        <w:t xml:space="preserve"> široká hruď; hrudní  koš je široký a hluboký; dosahuje minimálně do úrovně lokt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není nesen zcela rovně. Musí být nesen horizontálně, poslední třetina se mírně stáčí směrem nahoru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 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Celkový pohled:</w:t>
      </w:r>
      <w:r>
        <w:rPr>
          <w:rFonts w:cs="Arial" w:ascii="Arial" w:hAnsi="Arial"/>
          <w:sz w:val="20"/>
          <w:szCs w:val="20"/>
        </w:rPr>
        <w:t xml:space="preserve"> při statickém hodnocení, při pohledu zepředu se osa plecí, nohou a tlapek blíží kolmic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patky:</w:t>
      </w:r>
      <w:r>
        <w:rPr>
          <w:rFonts w:cs="Arial" w:ascii="Arial" w:hAnsi="Arial"/>
          <w:sz w:val="20"/>
          <w:szCs w:val="20"/>
        </w:rPr>
        <w:t xml:space="preserve"> pevně přiléhají k hrudnímu koši; při bočním pohledu na stojícího psa se úhel, který svírá lopatka a ramenní kost má co nejvíce blížit pravému úhl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Lokty:</w:t>
      </w:r>
      <w:r>
        <w:rPr>
          <w:rFonts w:cs="Arial" w:ascii="Arial" w:hAnsi="Arial"/>
          <w:sz w:val="20"/>
          <w:szCs w:val="20"/>
        </w:rPr>
        <w:t xml:space="preserve"> </w:t>
        <w:tab/>
        <w:t>přiléhají k těl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Nadprstí:</w:t>
      </w:r>
      <w:r>
        <w:rPr>
          <w:rFonts w:cs="Arial" w:ascii="Arial" w:hAnsi="Arial"/>
          <w:sz w:val="20"/>
          <w:szCs w:val="20"/>
        </w:rPr>
        <w:t xml:space="preserve"> mírně šikmo postav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prstí:</w:t>
      </w:r>
      <w:r>
        <w:rPr>
          <w:rFonts w:cs="Arial" w:ascii="Arial" w:hAnsi="Arial"/>
          <w:sz w:val="20"/>
          <w:szCs w:val="20"/>
        </w:rPr>
        <w:t xml:space="preserve"> ne zcela rovné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ánevní 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Celkový pohled:</w:t>
      </w:r>
      <w:r>
        <w:rPr>
          <w:rFonts w:cs="Arial" w:ascii="Arial" w:hAnsi="Arial"/>
          <w:sz w:val="20"/>
          <w:szCs w:val="20"/>
        </w:rPr>
        <w:t xml:space="preserve"> při pohledu zezadu je osa, procházející od sedacího hrbolu přes hlezenní kloub a záprstí až po tlapku kolmá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lezno:</w:t>
      </w:r>
      <w:r>
        <w:rPr>
          <w:rFonts w:cs="Arial" w:ascii="Arial" w:hAnsi="Arial"/>
          <w:sz w:val="20"/>
          <w:szCs w:val="20"/>
        </w:rPr>
        <w:t xml:space="preserve"> korektnímu zaúhlení je třeba věnovat mimořádnou pozornost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aspárky:</w:t>
      </w:r>
      <w:r>
        <w:rPr>
          <w:rFonts w:cs="Arial" w:ascii="Arial" w:hAnsi="Arial"/>
          <w:sz w:val="20"/>
          <w:szCs w:val="20"/>
        </w:rPr>
        <w:t xml:space="preserve"> musí se odstraňovat hned po narození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Tlapky:</w:t>
      </w:r>
      <w:r>
        <w:rPr>
          <w:rFonts w:cs="Arial" w:ascii="Arial" w:hAnsi="Arial"/>
          <w:sz w:val="20"/>
          <w:szCs w:val="20"/>
        </w:rPr>
        <w:t xml:space="preserve"> polštářky jsou silné a odo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ab/>
        <w:tab/>
        <w:t>dobře pokrývá terén, razantní odraz pánevních končeti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ůže:</w:t>
      </w:r>
      <w:r>
        <w:rPr>
          <w:rFonts w:cs="Arial" w:ascii="Arial" w:hAnsi="Arial"/>
          <w:sz w:val="20"/>
          <w:szCs w:val="20"/>
        </w:rPr>
        <w:tab/>
        <w:t>přiléhá k tělu, netvoří řasy (vrásky)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evnějš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ab/>
        <w:t xml:space="preserve">je třeba věnovat obzvláštní pozornost kvalitě osrstění: srst nesmí být ani přehnaně bohatá, ani moc krátká. Na hřbetě a bocích: srst je dlouhá okolo 3,5 cm a přiléhavá. Na spodní straně krku, hrudníku a na břiše může být ještě delš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icho: srst je bohat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ši: zvlněná srst tvoří prapo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s: srst je bohatá, tvoří chochol, je bohatě osrstěný až do ko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trany předních nohou: srst tvoří delší prapor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strany zadních nohou: srst tvoří delší „kalhot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hlezenním kloubem: je srst výrazně kratší. Příliš dlouhé praporce nejsou žádoucí. Meziprstní prostory jsou osrstěné přiléhavou krátkou srs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: srst je výrazně kratší, ale přesto delší, než u německého krátkosrstého ohaře. Výskyt čupřiny na temeni je nežádou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ěle: dlouhá a rovná přiléhající srst, rovná nebo mírně zvlněná, hustá s dobrou podsad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arve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barevné hněd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é s bílými plotnami nebo stříkáním, zvláště na hrudi a na končetiná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avý bělouš ( s různě velkými tmavohnědými plotnami, hlava je hnědá, na hlavě může být lysinka nebo hvězdič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ý bělouš (s různě velkými světle hnědými plotnami, hlava je hnědá, na hlavě může být lysinka nebo hvězdič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íkané - hodně malých hnědých skvrn na bílém podkladě (hlava je hnědá, na hlavě může být lysinka nebo hvězdič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obílé: buď obě barvy čisté, nebo s několika ojedinělými malými hnědými skvrnami v bílé (hnědé plotny tvoří sedlo nebo plášť, hlava je hnědá, na hlavě může být lysinka nebo hvězdička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olik ojedinělých znaků pálení se může vyskytnout. Svědčí o příbuznosti s honič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60 – 70 cm, ideální výška je mezi 63 – 66 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y:</w:t>
        <w:tab/>
        <w:t>58 – 66 cm, ideální výška je mezi 60 – 66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áha:</w:t>
        <w:tab/>
        <w:tab/>
        <w:tab/>
      </w:r>
      <w:r>
        <w:rPr>
          <w:rFonts w:cs="Arial" w:ascii="Arial" w:hAnsi="Arial"/>
          <w:sz w:val="20"/>
          <w:szCs w:val="20"/>
        </w:rPr>
        <w:t>váha se pohybuje okolo 30 k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yby:</w:t>
        <w:tab/>
      </w:r>
      <w:r>
        <w:rPr>
          <w:rFonts w:cs="Arial" w:ascii="Arial" w:hAnsi="Arial"/>
          <w:sz w:val="20"/>
          <w:szCs w:val="20"/>
        </w:rPr>
        <w:t>Všechny odchylky od výše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: dravčí oko, šikmo uložené ok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: nepřiléhající k lícím, s hladkou špičkou (neosrstěnou dlouhou srstí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: pronesený nebo kapří hřb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dník: sudovitý nebo ploch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tvaru lesního rohu (zatočený), kř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dní končetiny: příliš otevřený úhel scapulohumerální (lopatka-ramenní kost), nadprstí strm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nevní končetiny: kravský nebo sudovitý posto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pky: otevřené, tlapka kočičí nebo zaječ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rst: delší srst, která tvoří vous a obočí, kadeřavá s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ec agresivní nebo bázliv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vzhled: slabá kostra, málo vyvinuté svalstv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: netypická pro pleme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: ektropium, entropium, vadná víčka operativně upravova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NB: 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3:00Z</dcterms:created>
  <dc:creator>Dvořák Miloslav</dc:creator>
  <dc:description/>
  <dc:language>en-US</dc:language>
  <cp:lastModifiedBy>Košťálová Alena</cp:lastModifiedBy>
  <cp:lastPrinted>2006-07-26T11:28:00Z</cp:lastPrinted>
  <dcterms:modified xsi:type="dcterms:W3CDTF">2006-07-26T09:28:00Z</dcterms:modified>
  <cp:revision>4</cp:revision>
  <dc:subject/>
  <dc:title>Německý dlouhosrstý ohař</dc:title>
</cp:coreProperties>
</file>