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rthalsův grifon s tvrdou srstí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riffon dárret a  poil dur Korthals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107/06.05.1964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 xml:space="preserve">skupina 7 </w:t>
        <w:tab/>
        <w:t>ohaři (stavěč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2</w:t>
        <w:tab/>
        <w:t>kontinentální ohař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s hrubou srstí (typ grif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  <w:tab/>
      </w:r>
      <w:r>
        <w:rPr>
          <w:rFonts w:cs="Arial" w:ascii="Arial" w:hAnsi="Arial"/>
        </w:rPr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ohař (stavě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a:</w:t>
      </w:r>
      <w:r>
        <w:rPr>
          <w:rFonts w:cs="Arial" w:ascii="Arial" w:hAnsi="Arial"/>
        </w:rPr>
        <w:tab/>
        <w:t>velká, dlouhá, s tvrdou srstí, hustou, ale nepříliš dlouhou, s vousem a výrazným oboč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není příliš širok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je vyznačen, nevýrazný.</w:t>
      </w:r>
    </w:p>
    <w:p>
      <w:pPr>
        <w:pStyle w:val="Normal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dlouhá a hranatá.</w:t>
      </w:r>
    </w:p>
    <w:p>
      <w:pPr>
        <w:pStyle w:val="Normal"/>
        <w:rPr/>
      </w:pP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mírně klenutý.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  <w:tab/>
      </w:r>
      <w:r>
        <w:rPr>
          <w:rFonts w:cs="Arial" w:ascii="Arial" w:hAnsi="Arial"/>
        </w:rPr>
        <w:t>vždy hnědý.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>velké, nezakryté obočím, velmi inteligentního výrazu, žluté nebo hnědé.</w:t>
      </w:r>
    </w:p>
    <w:p>
      <w:pPr>
        <w:pStyle w:val="Normal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 xml:space="preserve">středně velké, netvořící záhyby, ploché, zavěšené středně vysoko. Krátká srst, kterou je uch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kryté, je více či méně promíšena delšími chlupy. 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dostatečně dlouhý, suchý, bez lal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hluboký, nepříliš široký.</w:t>
      </w:r>
    </w:p>
    <w:p>
      <w:pPr>
        <w:pStyle w:val="Normal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 xml:space="preserve"> mírně klenutá.</w:t>
      </w:r>
    </w:p>
    <w:p>
      <w:pPr>
        <w:pStyle w:val="Normal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silný, bedra pevná.</w:t>
      </w:r>
    </w:p>
    <w:p>
      <w:pPr>
        <w:pStyle w:val="Normal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 xml:space="preserve">nesený horizontálně nebo se špičkou mírně zdviženou, , porostlý hustou srstí, ale bez kartáče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rátí se o 1/3 nebo 1/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udní končetiny: </w:t>
      </w:r>
      <w:r>
        <w:rPr>
          <w:rFonts w:cs="Arial" w:ascii="Arial" w:hAnsi="Arial"/>
        </w:rPr>
        <w:t>přímé, silné, rovné od lopatek, porostlé hustou srstí.</w:t>
      </w:r>
    </w:p>
    <w:p>
      <w:pPr>
        <w:pStyle w:val="Normal"/>
        <w:rPr/>
      </w:pPr>
      <w:r>
        <w:rPr>
          <w:rFonts w:cs="Arial" w:ascii="Arial" w:hAnsi="Arial"/>
          <w:b/>
        </w:rPr>
        <w:t>Pánevní končetiny:</w:t>
      </w:r>
      <w:r>
        <w:rPr>
          <w:rFonts w:cs="Arial" w:ascii="Arial" w:hAnsi="Arial"/>
        </w:rPr>
        <w:t xml:space="preserve"> stehna dlouhá a svalnatá, hlezno středně zaúhlené, ne strmé. Porostlé husto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rstí.</w:t>
      </w:r>
    </w:p>
    <w:p>
      <w:pPr>
        <w:pStyle w:val="Normal"/>
        <w:rPr/>
      </w:pPr>
      <w:r>
        <w:rPr>
          <w:rFonts w:cs="Arial" w:ascii="Arial" w:hAnsi="Arial"/>
          <w:b/>
        </w:rPr>
        <w:t>Tlapky:</w:t>
        <w:tab/>
      </w:r>
      <w:r>
        <w:rPr>
          <w:rFonts w:cs="Arial" w:ascii="Arial" w:hAnsi="Arial"/>
        </w:rPr>
        <w:t>kulaté, solidní, prsty pevné a kloubn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</w:rPr>
        <w:t>Srst:</w:t>
        <w:tab/>
      </w:r>
      <w:r>
        <w:rPr>
          <w:rFonts w:cs="Arial" w:ascii="Arial" w:hAnsi="Arial"/>
        </w:rPr>
        <w:t xml:space="preserve">tvrdá a silná, na dotek připomínající osiny černé zvěře, nikdy kadeřavá nebo vlnatá. P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hrnutí krycí srsti, která je tvrdá a delší, se objeví prachová, uzavřená podsada.</w:t>
      </w:r>
    </w:p>
    <w:p>
      <w:pPr>
        <w:pStyle w:val="Normal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je upřednostňována ledově šedá s hnědými plotnami nebo jednobarevně hnědá, čast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ervenohnědá nebo stříkaná. Rovněž zbarvení hnědobílé a bílooranžové je přípust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23:00Z</dcterms:created>
  <dc:creator>Helena</dc:creator>
  <dc:description/>
  <dc:language>en-US</dc:language>
  <cp:lastModifiedBy>Košťálová Alena</cp:lastModifiedBy>
  <dcterms:modified xsi:type="dcterms:W3CDTF">2006-07-28T09:23:00Z</dcterms:modified>
  <cp:revision>2</cp:revision>
  <dc:subject/>
  <dc:title>Grifon s tvrdou srstí</dc:title>
</cp:coreProperties>
</file>