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rý pikardský dlouhosrstý ohař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Epagneul Bleu de Picardie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andard F.C.I.  č. 106 b / 24. 6. 1987 / F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</w:rPr>
        <w:t xml:space="preserve">Překlad z francouzštiny: </w:t>
      </w:r>
      <w:r>
        <w:rPr>
          <w:rFonts w:cs="Arial" w:ascii="Arial" w:hAnsi="Arial"/>
          <w:sz w:val="20"/>
        </w:rPr>
        <w:t>Helena Dvořáková</w:t>
      </w:r>
    </w:p>
    <w:p>
      <w:pPr>
        <w:pStyle w:val="TextBodyIndent"/>
        <w:rPr/>
      </w:pPr>
      <w:r>
        <w:rPr>
          <w:rFonts w:cs="Arial" w:ascii="Arial" w:hAnsi="Arial"/>
          <w:b/>
          <w:sz w:val="20"/>
        </w:rPr>
        <w:t>Klasifikace F.</w:t>
      </w:r>
      <w:r>
        <w:rPr>
          <w:rFonts w:cs="Arial" w:ascii="Arial" w:hAnsi="Arial"/>
          <w:b/>
          <w:bCs/>
          <w:sz w:val="20"/>
        </w:rPr>
        <w:t xml:space="preserve">C.I.              </w:t>
      </w:r>
      <w:r>
        <w:rPr>
          <w:rFonts w:cs="Arial" w:ascii="Arial" w:hAnsi="Arial"/>
          <w:sz w:val="20"/>
        </w:rPr>
        <w:t>skupina 6</w:t>
      </w:r>
    </w:p>
    <w:p>
      <w:pPr>
        <w:pStyle w:val="TextBodyIndent"/>
        <w:rPr/>
      </w:pPr>
      <w:r>
        <w:rPr>
          <w:rFonts w:cs="Arial" w:ascii="Arial" w:hAnsi="Arial"/>
          <w:b/>
          <w:sz w:val="20"/>
        </w:rPr>
        <w:tab/>
        <w:tab/>
        <w:tab/>
        <w:t xml:space="preserve">    </w:t>
      </w:r>
      <w:r>
        <w:rPr>
          <w:rFonts w:cs="Arial" w:ascii="Arial" w:hAnsi="Arial"/>
          <w:bCs/>
          <w:sz w:val="20"/>
        </w:rPr>
        <w:t>Sekce 1.2</w:t>
        <w:tab/>
        <w:t>s pracovní zkouškou</w:t>
      </w:r>
    </w:p>
    <w:p>
      <w:pPr>
        <w:pStyle w:val="TextBodyIndent"/>
        <w:rPr/>
      </w:pPr>
      <w:r>
        <w:rPr>
          <w:rFonts w:cs="Arial" w:ascii="Arial" w:hAnsi="Arial"/>
          <w:b/>
          <w:sz w:val="20"/>
        </w:rPr>
        <w:t>Celkový vzhled a vlastnosti:</w:t>
      </w:r>
      <w:r>
        <w:rPr>
          <w:rFonts w:cs="Arial" w:ascii="Arial" w:hAnsi="Arial"/>
          <w:sz w:val="20"/>
        </w:rPr>
        <w:tab/>
      </w:r>
    </w:p>
    <w:p>
      <w:pPr>
        <w:pStyle w:val="TextBodyIndent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 dosti nízký, dobře stavěný pro práci. Svým vzhledem nezapře, že je to pikardský ohař.</w:t>
      </w:r>
    </w:p>
    <w:p>
      <w:pPr>
        <w:pStyle w:val="Normal"/>
        <w:ind w:left="708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lava: 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>Nos:</w:t>
        <w:tab/>
        <w:t>nozdry široké a dobře otevřené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>Nosní hřbet:</w:t>
        <w:tab/>
        <w:t>dlouhý a dost široký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>Pysky:</w:t>
        <w:tab/>
        <w:t>dobře vyvinuté, dávající čenichu hranatý tvar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>Stop:</w:t>
        <w:tab/>
        <w:t>středně výrazný, ale zřejmý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>Mozkovna:</w:t>
        <w:tab/>
        <w:t>oválná, relativně široká, temeno dosti ploché, týlní hrbol nevýrazný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>Oči:</w:t>
        <w:tab/>
        <w:t>klidného výrazu, tmavé, velké, dobře otevřené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>Uši:</w:t>
        <w:tab/>
        <w:t xml:space="preserve">musí být zavěšeny mírně nad linií očí, jsou dosti silné, rámující hlavu, 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>hedvábné, kryté zvlněnou srstí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</w:rPr>
        <w:t>Krk:</w:t>
      </w:r>
      <w:r>
        <w:rPr>
          <w:rFonts w:cs="Arial" w:ascii="Arial" w:hAnsi="Arial"/>
        </w:rPr>
        <w:tab/>
        <w:t>dobře vsazený do lopatek, velmi mírný lalok je přípustný</w:t>
      </w:r>
    </w:p>
    <w:p>
      <w:pPr>
        <w:pStyle w:val="Normal"/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udní končetiny:</w:t>
        <w:tab/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>Lopatky a rámě:</w:t>
        <w:tab/>
        <w:t>lehce šikmé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>Předloktí:</w:t>
        <w:tab/>
        <w:t>silné a dobře osvalené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>Tlapky:</w:t>
        <w:tab/>
        <w:t>kulaté, širší, ne však ploché, dobře osrstěné mezi prsty, pevné</w:t>
      </w:r>
    </w:p>
    <w:p>
      <w:pPr>
        <w:pStyle w:val="Normal"/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ělo: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>Hrudník:</w:t>
        <w:tab/>
        <w:t>středně hluboký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>Žebra:</w:t>
        <w:tab/>
        <w:tab/>
        <w:t>harmonicky klenutá, dosahující k lokti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>Hřbet a bedra:</w:t>
        <w:tab/>
        <w:t>linie pevná, nepříliš dlouhá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>Záď:</w:t>
        <w:tab/>
        <w:tab/>
        <w:t>spíše poněkud spáditá</w:t>
      </w:r>
    </w:p>
    <w:p>
      <w:pPr>
        <w:pStyle w:val="Normal"/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nevní končetiny:</w:t>
        <w:tab/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>Stehna:</w:t>
        <w:tab/>
        <w:t>dlouhé stehenní kosti, svalnatá, s praporci dlouhé srsti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>Hlezna:</w:t>
        <w:tab/>
        <w:t>správně zaúhlená, praporce srsti dosahují až ke tlapkám</w:t>
      </w:r>
    </w:p>
    <w:p>
      <w:pPr>
        <w:pStyle w:val="Heading2"/>
        <w:ind w:left="708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lapky:</w:t>
        <w:tab/>
        <w:t>kulaté, širší, ne však ploché, dobře osrstěné mezi prsty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</w:rPr>
        <w:t>Ocas:</w:t>
      </w:r>
      <w:r>
        <w:rPr>
          <w:rFonts w:cs="Arial" w:ascii="Arial" w:hAnsi="Arial"/>
        </w:rPr>
        <w:tab/>
        <w:t>nepřesahuje délkou hlezenní kloub, nikdy netvoří na konci háček</w:t>
      </w:r>
    </w:p>
    <w:p>
      <w:pPr>
        <w:pStyle w:val="Normal"/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vnějšek:</w:t>
        <w:tab/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>Srst:</w:t>
        <w:tab/>
        <w:t xml:space="preserve">rovná nebo mírně zvlněná, zbarvením černý bělouš s namodralým odstínem, 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s černými plotnami. Pěkné praporce jsou na končetinách a na oháňce.</w:t>
      </w:r>
    </w:p>
    <w:p>
      <w:pPr>
        <w:pStyle w:val="Normal"/>
        <w:ind w:left="1416" w:hanging="711"/>
        <w:rPr>
          <w:rFonts w:ascii="Arial" w:hAnsi="Arial" w:cs="Arial"/>
        </w:rPr>
      </w:pPr>
      <w:r>
        <w:rPr>
          <w:rFonts w:cs="Arial" w:ascii="Arial" w:hAnsi="Arial"/>
        </w:rPr>
        <w:t>Výška:</w:t>
        <w:tab/>
        <w:t>kohoutková výška je pro psy stanovena rozmezím 57 – 60 cm, pro feny poněkud nižší</w:t>
      </w:r>
    </w:p>
    <w:p>
      <w:pPr>
        <w:pStyle w:val="Normal"/>
        <w:rPr/>
      </w:pPr>
      <w:r>
        <w:rPr>
          <w:rFonts w:cs="Arial" w:ascii="Arial" w:hAnsi="Arial"/>
          <w:b/>
        </w:rPr>
        <w:t>Chyby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zkovna:</w:t>
        <w:tab/>
        <w:t>příliš úzk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sní partie:</w:t>
        <w:tab/>
        <w:t>špičat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či:</w:t>
        <w:tab/>
        <w:tab/>
        <w:t>světl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ši:</w:t>
        <w:tab/>
        <w:tab/>
        <w:t>krátké, nasazené příliš vysoko, příliš slab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lapky:</w:t>
        <w:tab/>
        <w:t>ploché, otevřené nebo příliš širok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rudník:</w:t>
        <w:tab/>
        <w:t>žebra příliš plochá nebo přehnaně klenut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.B</w:t>
      </w:r>
      <w:r>
        <w:rPr>
          <w:rFonts w:cs="Arial" w:ascii="Arial" w:hAnsi="Arial"/>
        </w:rPr>
        <w:t>.</w:t>
        <w:tab/>
        <w:t>Všichni psi musí mít obě varlata normálně vyvinutá a kompletně sestouplá v šour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70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40:00Z</dcterms:created>
  <dc:creator>Helena</dc:creator>
  <dc:description/>
  <dc:language>en-US</dc:language>
  <cp:lastModifiedBy>Košťálová Alena</cp:lastModifiedBy>
  <cp:lastPrinted>2002-03-20T20:21:00Z</cp:lastPrinted>
  <dcterms:modified xsi:type="dcterms:W3CDTF">2006-07-28T09:43:00Z</dcterms:modified>
  <cp:revision>3</cp:revision>
  <dc:subject/>
  <dc:title>Modrý pikardský dlouhosrstý ohař</dc:title>
</cp:coreProperties>
</file>