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yrolský brakýř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roler Brack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68/24.07.1996/F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do francouzštiny: </w:t>
      </w:r>
      <w:r>
        <w:rPr>
          <w:rFonts w:cs="Arial" w:ascii="Arial" w:hAnsi="Arial"/>
          <w:sz w:val="20"/>
          <w:szCs w:val="20"/>
        </w:rPr>
        <w:t>Dr. J.-M.Paschoud a prof. R. Triqu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z francouzštiny:    </w:t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</w:r>
      <w:r>
        <w:rPr>
          <w:rFonts w:cs="Arial" w:ascii="Arial" w:hAnsi="Arial"/>
          <w:sz w:val="20"/>
          <w:szCs w:val="20"/>
        </w:rPr>
        <w:t xml:space="preserve"> Rakou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10.10.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>Tyrolský brakýř je ideální užitkový pes pro lov v lese a v horách. Používá se pro individuální práci (solo) jako honič při lovu zajíce a lišky a pro dosled veškeré poraněné zvě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  <w:tab/>
      </w:r>
      <w:r>
        <w:rPr>
          <w:rFonts w:cs="Arial" w:ascii="Arial" w:hAnsi="Arial"/>
          <w:sz w:val="20"/>
          <w:szCs w:val="20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ce 1.2</w:t>
        <w:tab/>
        <w:tab/>
        <w:t xml:space="preserve">střední honič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 pracovní zkouškou (lov a dosled po barv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tký výtah z histo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šichni honiči, i tyrolský brakýř pochází z původních keltských honičů; se svojí dvojitou srstí je představitelem nejčistšího loveckého psa. Císař Maxmilián I. už při lovu používal tyto ušlechtilé honiče okolo roku 1500; ve svých knihách o lovu konstatuje, že právě mezi nimi vyhledával stopaře pro vyhledání zdravé zvěře. Okolo roku 1860 se začalo v Tyrolsku se systematickým čistokrevným chovem; standard byl zveřejněn v roce 1896 a plemeno bylo oficielně uznáno v roce 1908. Ze všech četných starobylých variet tyrolských brakýřů se zachovaly jenom variety černá s pálením a pla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>je to středně velký pes s dostatečně silnou kostrou; silný, robustní a zdravý, delších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ckých linií; má obdélníkový tělesný rámec, je o něco delší než vysok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/Povaha: </w:t>
      </w:r>
      <w:r>
        <w:rPr>
          <w:rFonts w:cs="Arial" w:ascii="Arial" w:hAnsi="Arial"/>
          <w:sz w:val="20"/>
          <w:szCs w:val="20"/>
        </w:rPr>
        <w:t xml:space="preserve">je to pes s vyváženou povahou, s velmi jemným nosem; je to vášnivý lovec, který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uje s nasazením, vášnivě a samostatně; má dobrý hlas, je bystrý a jeho orientační smysl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ynikají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a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>široká, suchá, mírně klenut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op: </w:t>
        <w:tab/>
      </w:r>
      <w:r>
        <w:rPr>
          <w:rFonts w:cs="Arial" w:ascii="Arial" w:hAnsi="Arial"/>
          <w:sz w:val="20"/>
          <w:szCs w:val="20"/>
        </w:rPr>
        <w:t>vyznače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černý, nedělený vertikálně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>středně hluboká, nosní hřbet je rov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sky:</w:t>
        <w:tab/>
      </w:r>
      <w:r>
        <w:rPr>
          <w:rFonts w:cs="Arial" w:ascii="Arial" w:hAnsi="Arial"/>
          <w:sz w:val="20"/>
          <w:szCs w:val="20"/>
        </w:rPr>
        <w:t>jsou krátké a těsně přiléhají k čelist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/Zuby: </w:t>
      </w:r>
      <w:r>
        <w:rPr>
          <w:rFonts w:cs="Arial" w:ascii="Arial" w:hAnsi="Arial"/>
          <w:sz w:val="20"/>
          <w:szCs w:val="20"/>
        </w:rPr>
        <w:t xml:space="preserve">nůžkový skus, silné a kompletní zuby, úplný chrup se 42 zuby je žádoucí,; chybějíc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výše 2 PM1 nebo PM2 jsou tolerovány.; M3 nejsou brány v potaz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 xml:space="preserve">oční bulvy jsou velké, nejsou hluboko uložené v očních důlcích; tvar oka je kruhový, duhovk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tmavě hnědá, okraje oční blány jsou pigmentované; oční víčka dobře přiléhají k očn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l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 xml:space="preserve">uši jsou široké, vysoko nasazené, na koncích zaoblené; při nenásilném natažení směrem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ředu dosahují k horním špičák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je mírně klenutý, ani vtažený, ani příliš uvolněný, suchý, bez lal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ělo:</w:t>
        <w:tab/>
      </w:r>
      <w:r>
        <w:rPr>
          <w:rFonts w:cs="Arial" w:ascii="Arial" w:hAnsi="Arial"/>
          <w:sz w:val="20"/>
          <w:szCs w:val="20"/>
        </w:rPr>
        <w:t>je dlouh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ek: </w:t>
      </w:r>
      <w:r>
        <w:rPr>
          <w:rFonts w:cs="Arial" w:ascii="Arial" w:hAnsi="Arial"/>
          <w:sz w:val="20"/>
          <w:szCs w:val="20"/>
        </w:rPr>
        <w:t>velmi výrazný, je to nejvyšší bod hřbetní lini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řbet:</w:t>
        <w:tab/>
      </w:r>
      <w:r>
        <w:rPr>
          <w:rFonts w:cs="Arial" w:ascii="Arial" w:hAnsi="Arial"/>
          <w:sz w:val="20"/>
          <w:szCs w:val="20"/>
        </w:rPr>
        <w:t>rovný, pevný, nepříliš širok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ď:</w:t>
        <w:tab/>
      </w:r>
      <w:r>
        <w:rPr>
          <w:rFonts w:cs="Arial" w:ascii="Arial" w:hAnsi="Arial"/>
          <w:sz w:val="20"/>
          <w:szCs w:val="20"/>
        </w:rPr>
        <w:t>středně skloněná, ne spáditá, široká a dlouh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k: </w:t>
      </w:r>
      <w:r>
        <w:rPr>
          <w:rFonts w:cs="Arial" w:ascii="Arial" w:hAnsi="Arial"/>
          <w:sz w:val="20"/>
          <w:szCs w:val="20"/>
        </w:rPr>
        <w:t>velmi hluboký, středně široký, pěkně vyklenutá hru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řicho: </w:t>
      </w:r>
      <w:r>
        <w:rPr>
          <w:rFonts w:cs="Arial" w:ascii="Arial" w:hAnsi="Arial"/>
          <w:sz w:val="20"/>
          <w:szCs w:val="20"/>
        </w:rPr>
        <w:t>jen mírně vtažené, slabiny poněkud spuště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as:</w:t>
        <w:tab/>
      </w:r>
      <w:r>
        <w:rPr>
          <w:rFonts w:cs="Arial" w:ascii="Arial" w:hAnsi="Arial"/>
          <w:sz w:val="20"/>
          <w:szCs w:val="20"/>
        </w:rPr>
        <w:t xml:space="preserve">nasazený vysoko, dlouhý, dosahuje nejméně k hlezennímu kloubu; pokud je pes vzrušený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e jej vysoko; prohnutí ve formě šavle je přípustné. Osrstění ve formě kartáče s uzavřenou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tí je žádou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četin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 končetiny: </w:t>
      </w:r>
      <w:r>
        <w:rPr>
          <w:rFonts w:cs="Arial" w:ascii="Arial" w:hAnsi="Arial"/>
          <w:sz w:val="20"/>
          <w:szCs w:val="20"/>
        </w:rPr>
        <w:t>jsou rov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patky: </w:t>
      </w:r>
      <w:r>
        <w:rPr>
          <w:rFonts w:cs="Arial" w:ascii="Arial" w:hAnsi="Arial"/>
          <w:sz w:val="20"/>
          <w:szCs w:val="20"/>
        </w:rPr>
        <w:t>jsou šikmo uložené, dobře osval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loktí: </w:t>
      </w:r>
      <w:r>
        <w:rPr>
          <w:rFonts w:cs="Arial" w:ascii="Arial" w:hAnsi="Arial"/>
          <w:sz w:val="20"/>
          <w:szCs w:val="20"/>
        </w:rPr>
        <w:t>je dobře zaúh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ánevní končetiny: </w:t>
      </w:r>
      <w:r>
        <w:rPr>
          <w:rFonts w:cs="Arial" w:ascii="Arial" w:hAnsi="Arial"/>
          <w:sz w:val="20"/>
          <w:szCs w:val="20"/>
        </w:rPr>
        <w:t xml:space="preserve">jsou dobře zaúhlené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ehna: </w:t>
      </w:r>
      <w:r>
        <w:rPr>
          <w:rFonts w:cs="Arial" w:ascii="Arial" w:hAnsi="Arial"/>
          <w:sz w:val="20"/>
          <w:szCs w:val="20"/>
        </w:rPr>
        <w:t>široká a svalnat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lapky:</w:t>
        <w:tab/>
      </w:r>
      <w:r>
        <w:rPr>
          <w:rFonts w:cs="Arial" w:ascii="Arial" w:hAnsi="Arial"/>
          <w:sz w:val="20"/>
          <w:szCs w:val="20"/>
        </w:rPr>
        <w:t xml:space="preserve"> jsou robustní, se sevřenými a dobře klenutými prsty; polštářky jsou odo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hyb: </w:t>
      </w:r>
      <w:r>
        <w:rPr>
          <w:rFonts w:cs="Arial" w:ascii="Arial" w:hAnsi="Arial"/>
          <w:sz w:val="20"/>
          <w:szCs w:val="20"/>
        </w:rPr>
        <w:t>prostorný, velmi rychlý, pruž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 xml:space="preserve">je dvojí, hustá, spíše hrubší než jemná, s podsadou; břicho není holé; na stehnech jso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etelné kalhoty; ocas je osrstěný dobře uzavřenou srstí ve formě kartáč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plavé, nebo černé s pálením (může být také trikolorní)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Varieta plavá: </w:t>
      </w:r>
      <w:r>
        <w:rPr>
          <w:rFonts w:cs="Arial" w:ascii="Arial" w:hAnsi="Arial"/>
          <w:sz w:val="20"/>
          <w:szCs w:val="20"/>
        </w:rPr>
        <w:t>červená, jelení červeň, červenožlutá. Zbarvení světle žluté je nežádoucí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Varieta černá s pálením: </w:t>
      </w:r>
      <w:r>
        <w:rPr>
          <w:rFonts w:cs="Arial" w:ascii="Arial" w:hAnsi="Arial"/>
          <w:sz w:val="20"/>
          <w:szCs w:val="20"/>
        </w:rPr>
        <w:t xml:space="preserve">plášť nebo sedlo jsou černé s jasně ohraničenými červenými znaky pál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ozmístěnými na končetinách, na hrudi, na břiše a na hlavě. Červené znaky nad očim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čtyřočák) jsou přípustné.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Bílé znaky: </w:t>
      </w:r>
      <w:r>
        <w:rPr>
          <w:rFonts w:cs="Arial" w:ascii="Arial" w:hAnsi="Arial"/>
          <w:sz w:val="20"/>
          <w:szCs w:val="20"/>
        </w:rPr>
        <w:t>(přípustné pro obě barevné variety): límec, bílé znaky na hrudi a v oblasti sternální, 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apkách a na končetinách. Chybění bílých znaků se nepovažuje za chy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ška:</w:t>
        <w:tab/>
      </w:r>
      <w:r>
        <w:rPr>
          <w:rFonts w:cs="Arial" w:ascii="Arial" w:hAnsi="Arial"/>
          <w:sz w:val="20"/>
          <w:szCs w:val="20"/>
        </w:rPr>
        <w:t>42 – 50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:</w:t>
        <w:tab/>
      </w:r>
      <w:r>
        <w:rPr>
          <w:rFonts w:cs="Arial" w:ascii="Arial" w:hAnsi="Arial"/>
          <w:sz w:val="20"/>
          <w:szCs w:val="20"/>
        </w:rPr>
        <w:t>psi:</w:t>
        <w:tab/>
        <w:t>44 – 5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eny: </w:t>
        <w:tab/>
        <w:t>42 – 4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yby:</w:t>
        <w:tab/>
      </w:r>
      <w:r>
        <w:rPr>
          <w:rFonts w:cs="Arial" w:ascii="Arial" w:hAnsi="Arial"/>
          <w:sz w:val="20"/>
          <w:szCs w:val="20"/>
        </w:rPr>
        <w:t xml:space="preserve">Všechny odchylky od výše uvedeného standardu musí být považovány za chyby a musí být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izovány podle stupně jejich závaž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tovitý vzhled, příliš vysoké nohy, příliš nízké no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bá, široká mozkov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štěné pys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ě zbarvené oči (skvrnité oč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 příliš krátké, příliš dlouhé, stáčející 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příliš dlouhý, příliš měkk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zlivý jedin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á nosní hou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us, pod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ní více jak dvou premolárů 1 a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zřetelně strakat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zbarvený játrově hněd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B: </w:t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0:00Z</dcterms:created>
  <dc:creator>Dvořák Miloslav</dc:creator>
  <dc:description/>
  <dc:language>en-US</dc:language>
  <cp:lastModifiedBy>Košťálová Alena</cp:lastModifiedBy>
  <cp:lastPrinted>2006-08-14T16:18:00Z</cp:lastPrinted>
  <dcterms:modified xsi:type="dcterms:W3CDTF">2006-08-14T14:20:00Z</dcterms:modified>
  <cp:revision>2</cp:revision>
  <dc:subject/>
  <dc:title>Tyrolský brakýř</dc:title>
</cp:coreProperties>
</file>