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ý hrubosrstý vendéský bas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tit Basset Griffon Vendéen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67/14.02.2001/F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19.01.199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Je to ďábel v přírodě, anděl v domě, takový je náš baset. Je vášnivým lovcem, pracuje od ranného věku, je dobře ovladatelný; je výborným společníkem při lovu se střelnou zbraní ve středně rozsáhlém terénu, specialista na lov králíků, ale loví i veškerou další zvě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3</w:t>
        <w:tab/>
        <w:t>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 xml:space="preserve">  Fran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TextBodyIndent"/>
        <w:rPr/>
      </w:pPr>
      <w:r>
        <w:rPr/>
        <w:t xml:space="preserve">Malí hrubosrstí vendéští baseti měli po dlouhou dobu společný standard s těmi velkými, rozdíl byl jenom ve výšce (od 34 do 38 cm). Výsledky používání společného standardu nebyly nejlepší, protože měli polovytočené končetiny a také byli celkově těžší v typu, než velcí baseti. Proto pro ně pan Abel Dezamy vytvořil vlastní standard. Abychom charakterizovali tyto psy, použijeme slov Paula Daubigné: „Malého baseta nedělá jenom nižší kohoutková výška, u něj jsou harmonicky zredukovány všechny proporce a přitom si přirozeně zachoval všechny vrozené kvality dělající z něj vášnivého lovce.“ Smečka malých basetů zvítězila při prvním mistrovství Francie v lovu králík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ý pes, pohyblivý a rozhodný, s tělem velmi slabě protáhlým. Ocas je nesen hrdě. Srst j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vrdá a dlouhá, ne však přespříliš. Výrazná hlava, na níž jsou správně stočené uši, pokryté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louhou srstí, nasazené pod linií očí, nejsou však příliš dlouh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Povah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je to vášnivý lovec, odvážný, miluje vysoký podrost a houštiny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vaha: </w:t>
      </w:r>
      <w:r>
        <w:rPr>
          <w:rFonts w:cs="Arial" w:ascii="Arial" w:hAnsi="Arial"/>
        </w:rPr>
        <w:t>milá, ale sebevědomá a vášniv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mírně klenutá, poněkud protáhlá, nepříliš široká, dobře modelovaná pod očima. Týlní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rbol je dost výrazný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vyznače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 xml:space="preserve"> vystupující z linie pysků, velký, nozdry otevřené; je černý, s výjimkou bílooranžových jedinců, kde je hnědý nos tolerován;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je mnohem kratší než u velkého baseta, čenich velmi mírně protáhlý, rovný. Na konci hranat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jsou pokryté pěkným vous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listi/Zuby: </w:t>
      </w:r>
      <w:r>
        <w:rPr>
          <w:rFonts w:cs="Arial" w:ascii="Arial" w:hAnsi="Arial"/>
        </w:rPr>
        <w:t>mají nůžkový skus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jsou dosti velké, inteligentního výrazu, bílá není vidět. Červená sliznice spojivek nesmí být vidět. Srst, která pokrývá víčka, trčí dopředu, ale nesmí zakrývat oči. Oči musí být tmav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pružné, úzké, a jemné, pokryté dlouhou srstí, zakončené oválně, stočené podélně, natažené dopředu nedosahují ke konci nosu. Jsou zavěšené pod linií oč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louhý, silný a svalnatý; U kořene mohutný; nemá lalok; držení hlavy je hrdé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</w:t>
      </w:r>
      <w:r>
        <w:rPr>
          <w:rFonts w:cs="Arial" w:ascii="Arial" w:hAnsi="Arial"/>
        </w:rPr>
        <w:t>:</w:t>
        <w:tab/>
        <w:t>rovný,horní linie je velmi pevná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ra: </w:t>
        <w:tab/>
      </w:r>
      <w:r>
        <w:rPr>
          <w:rFonts w:cs="Arial" w:ascii="Arial" w:hAnsi="Arial"/>
        </w:rPr>
        <w:t>svalnat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</w:r>
      <w:r>
        <w:rPr>
          <w:rFonts w:cs="Arial" w:ascii="Arial" w:hAnsi="Arial"/>
        </w:rPr>
        <w:tab/>
        <w:t>svalnatá s dost širok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je nepříliš široký. Je dosti hluboký, dosahuje až do úrovně lokte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ab/>
        <w:t>jsou střed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/Prut:</w:t>
      </w:r>
      <w:r>
        <w:rPr>
          <w:rFonts w:cs="Arial" w:ascii="Arial" w:hAnsi="Arial"/>
        </w:rPr>
        <w:t xml:space="preserve"> je vysoko nasazený, dost silný u kořene, ke špičce se zeslabuje. Není příliš dlouhý, je nesený šavlovitě prohnutý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ončetiny:</w:t>
      </w:r>
      <w:r>
        <w:rPr>
          <w:rFonts w:cs="Arial" w:ascii="Arial" w:hAnsi="Arial"/>
        </w:rPr>
        <w:t xml:space="preserve"> mají silnou kostru, její síla je však přiměřená výšce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svalnaté., šikmo uložené, dobře přiléhající k těl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ředloktí:</w:t>
      </w:r>
      <w:r>
        <w:rPr>
          <w:rFonts w:cs="Arial" w:ascii="Arial" w:hAnsi="Arial"/>
        </w:rPr>
        <w:t xml:space="preserve">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 xml:space="preserve"> mírně znatel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svalnatá, nepříliš obl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dost široce postavená, mírně úhlená, nikdy zcela kolm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nejsou příliš velké, polštářky tvrdé, prsty sevřené, drápy mohutné. Je žádoucí dobrá pigmentace polštářků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velmi důrazný a lehk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 xml:space="preserve">je tvrdá, nepříliš dlouhá, nikdy hedvábná nebo mající strukturu vlny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černé s bílým stříkáním (černý bělouš); černé s pálením; černé s pískovými znaky; plavé s bílým stříkáním (oranžový bělouš); plavé s černým sedlem a bílým stříkáním (trikolor); plavé s uhlováním (černé konce chlupů); pískové s uhlováním a bílým stříkáním; pískové s uhlováním; Tradiční pojmenování: zbarvení zaječí, vlčí, jezevčí, divočáka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  <w:tab/>
      </w:r>
      <w:r>
        <w:rPr>
          <w:rFonts w:cs="Arial" w:ascii="Arial" w:hAnsi="Arial"/>
        </w:rPr>
        <w:t>od 34 do 38 cm s tolerancí  +/–1cm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být penalizovány podle stupně jejich závažnosti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liš krátk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chá mozkov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átká čenichová par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igmentace nosu, pysků nebo očních víč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ešťový s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ětlé o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soko nasazené uši, dlouhé, nedostatečně stočené nebo slabě osrstě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l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íliš dlouhé nebo příliš krátké, nedostatečně harmonick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rní linie nedostatečně pevn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ražená zá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točený do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labá ko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mé úh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kké kot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dostatečně tvrdá, jemná sr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bé va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či s různobarevnou duhovkou, nestejně zbarvené oč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edostatečně prostorná sternální oblast, kýlovitý hrudní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ní nohy vytočené nebo polovytočen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rst se strukturou vl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barvení jednobarevně černé nebo bíl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sáhlá depigment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ditelné invalidní postižení. Anatomické vad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Jedinec bázlivý nebo agres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2:00Z</dcterms:created>
  <dc:creator>Helena</dc:creator>
  <dc:description/>
  <dc:language>en-US</dc:language>
  <cp:lastModifiedBy>Košťálová Alena</cp:lastModifiedBy>
  <dcterms:modified xsi:type="dcterms:W3CDTF">2006-07-03T15:02:00Z</dcterms:modified>
  <cp:revision>2</cp:revision>
  <dc:subject/>
  <dc:title>Malý hrubosrstý vendéský baset</dc:title>
</cp:coreProperties>
</file>