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endlův brakýř (brakýř černý s pálení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randlbracke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63/24.07.1996/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do francouzštiny: </w:t>
      </w:r>
      <w:r>
        <w:rPr>
          <w:rFonts w:cs="Arial" w:ascii="Arial" w:hAnsi="Arial"/>
          <w:sz w:val="20"/>
          <w:szCs w:val="20"/>
        </w:rPr>
        <w:t>Dr. J.-M. Paschoud a Prof. R. Trique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</w:t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emě původu: </w:t>
      </w:r>
      <w:r>
        <w:rPr>
          <w:rFonts w:cs="Arial" w:ascii="Arial" w:hAnsi="Arial"/>
          <w:sz w:val="20"/>
          <w:szCs w:val="20"/>
        </w:rPr>
        <w:t>Rakou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10.10.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 xml:space="preserve">Brendlův brakýř (brakýř černý s pálením) je, díky svým výjimečným schopnostem pro práci v obtížném vysokohorském terénu, ale rovněž i v nížinách, využíván jako honič, ale také jako barvá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  <w:tab/>
      </w:r>
      <w:r>
        <w:rPr>
          <w:rFonts w:cs="Arial" w:ascii="Arial" w:hAnsi="Arial"/>
          <w:sz w:val="20"/>
          <w:szCs w:val="20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 pracovní zkouškou (loveckou a barvářsko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átký výtah z historie: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lův brakýř je považován za autentického potomka keltských honičů. Jako u většiny starobylých ras neexistuje ani u Brendlova brakýře žádný věrohodný doklad o jeho původu, který by pocházel z doby před polovinou 19.století, a to proto, že v tomto období chov nebyl nijak řízen (evidová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 to středně velký pes, solidní tělesné konstrukce, obdélníkového rámce, pruž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í/Povaha: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niká jemným nosem, pracuje nejraději na stopě zajíce, kterou drží s velkou jistotou. Je hlasitý, má zvučný hlas a je velmi bystrý. Má milou povahu.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>je široká, týlní hrbol je málo výraz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čer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>čenich je silný, 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sky: </w:t>
      </w:r>
      <w:r>
        <w:rPr>
          <w:rFonts w:cs="Arial" w:ascii="Arial" w:hAnsi="Arial"/>
          <w:sz w:val="20"/>
          <w:szCs w:val="20"/>
        </w:rPr>
        <w:t>dosti vyvinuté, přiléhavé, správně pigmentova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 xml:space="preserve">nůžkový skus, silné zuby. Kompletní chrup, složený ze 42 zubů, je žádoucí. Je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tolerováno, pokud chybí 2 PM1 nebo PM2. M3 nejsou brány v pota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>jasné, tmavě hnědé, červené spojivky v očních koutcích nejsou vidět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>jsou středně dlouhé, nepříliš široké, zavěšené vysoko, jejich konce jsou zaoblené, visí podél lící, jsou ploché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středně dlouhý, značně silný. Lalok je nežádoucí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výraz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dlouh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ď:</w:t>
      </w:r>
      <w:r>
        <w:rPr>
          <w:rFonts w:cs="Arial" w:ascii="Arial" w:hAnsi="Arial"/>
          <w:sz w:val="20"/>
          <w:szCs w:val="20"/>
        </w:rPr>
        <w:tab/>
        <w:t>mírně spádi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k:</w:t>
      </w:r>
      <w:r>
        <w:rPr>
          <w:rFonts w:cs="Arial" w:ascii="Arial" w:hAnsi="Arial"/>
          <w:sz w:val="20"/>
          <w:szCs w:val="20"/>
        </w:rPr>
        <w:t xml:space="preserve"> široký a hlubok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>dlouhý, pozvolna zeslabující směrem ke špičce, mírně zatočený, v klidu spuštěný směrem k zemi; na spodní straně tvoří hrubší srst náznak kartáče.Tato srst není ale příliš tvrdá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  <w:r>
        <w:rPr>
          <w:rFonts w:cs="Arial" w:ascii="Arial" w:hAnsi="Arial"/>
          <w:sz w:val="20"/>
          <w:szCs w:val="20"/>
        </w:rPr>
        <w:t>korektně postavené, rovné a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patky:</w:t>
      </w:r>
      <w:r>
        <w:rPr>
          <w:rFonts w:cs="Arial" w:ascii="Arial" w:hAnsi="Arial"/>
          <w:sz w:val="20"/>
          <w:szCs w:val="20"/>
        </w:rPr>
        <w:t xml:space="preserve"> šikmo uložené,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ánevní končetiny:</w:t>
      </w:r>
      <w:r>
        <w:rPr>
          <w:rFonts w:cs="Arial" w:ascii="Arial" w:hAnsi="Arial"/>
          <w:sz w:val="20"/>
          <w:szCs w:val="20"/>
        </w:rPr>
        <w:t xml:space="preserve"> správně zaúhl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ehna:</w:t>
      </w:r>
      <w:r>
        <w:rPr>
          <w:rFonts w:cs="Arial" w:ascii="Arial" w:hAnsi="Arial"/>
          <w:sz w:val="20"/>
          <w:szCs w:val="20"/>
        </w:rPr>
        <w:t xml:space="preserve"> dlouhá, štíhlá, se středně vyvinutým svalstv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Tlapky:</w:t>
      </w:r>
      <w:r>
        <w:rPr>
          <w:rFonts w:cs="Arial" w:ascii="Arial" w:hAnsi="Arial"/>
          <w:sz w:val="20"/>
          <w:szCs w:val="20"/>
        </w:rPr>
        <w:t xml:space="preserve"> velké, kulaté, klenuté. Prsty sevřené; silné drápy jsou černé; polštářky jsou masivní a odolné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ohyb:</w:t>
      </w:r>
      <w:r>
        <w:rPr>
          <w:rFonts w:cs="Arial" w:ascii="Arial" w:hAnsi="Arial"/>
          <w:sz w:val="20"/>
          <w:szCs w:val="20"/>
        </w:rPr>
        <w:tab/>
        <w:t>je elegantní, prostorn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evnějše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rst:</w:t>
      </w:r>
      <w:r>
        <w:rPr>
          <w:rFonts w:cs="Arial" w:ascii="Arial" w:hAnsi="Arial"/>
          <w:sz w:val="20"/>
          <w:szCs w:val="20"/>
        </w:rPr>
        <w:tab/>
        <w:t>je hladká, přiléhavá, hustá, uzavřená, lesklá s hedvábným leskem. Je dlouhá okolo 2 c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barvení:</w:t>
      </w:r>
      <w:r>
        <w:rPr>
          <w:rFonts w:cs="Arial" w:ascii="Arial" w:hAnsi="Arial"/>
          <w:sz w:val="20"/>
          <w:szCs w:val="20"/>
        </w:rPr>
        <w:t xml:space="preserve"> je černé s nevelkými znaky pálení, jehož odstín je od světle plavé po tmavou. Dva znaky pálení nad očima (čtyřočák) musí být zřetelné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Výška:</w:t>
      </w:r>
      <w:r>
        <w:rPr>
          <w:rFonts w:cs="Arial" w:ascii="Arial" w:hAnsi="Arial"/>
          <w:sz w:val="20"/>
          <w:szCs w:val="20"/>
        </w:rPr>
        <w:tab/>
        <w:t>48 – 56 cm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houtková výška:</w:t>
      </w:r>
      <w:r>
        <w:rPr>
          <w:rFonts w:cs="Arial" w:ascii="Arial" w:hAnsi="Arial"/>
          <w:sz w:val="20"/>
          <w:szCs w:val="20"/>
        </w:rPr>
        <w:t xml:space="preserve"> </w:t>
        <w:tab/>
        <w:t>psi</w:t>
        <w:tab/>
        <w:t>50 - 56 cm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feny:</w:t>
        <w:tab/>
        <w:t>48 – 54 cm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Chyby:</w:t>
        <w:tab/>
      </w:r>
      <w:r>
        <w:rPr>
          <w:rFonts w:cs="Arial" w:ascii="Arial" w:hAnsi="Arial"/>
          <w:sz w:val="20"/>
          <w:szCs w:val="20"/>
        </w:rPr>
        <w:t>všechny odchylky od výše uvedeného standardu musí být považovány za chyby a musí být 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úzká mozkov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ý nosní hřb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čející se uši, špičaté, příliš úzké a krát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s příliš krátký, příliš slabý, silně přetočený směrem vzhůru, bez náznaku kartáče na spodní stra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é no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jácný jedin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us, podkus, chybění více jak 2 zubů P1 či P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jiné zbarvení, než jaké je uvedeno výš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ybění znaků pálení nad oč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B: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6:00Z</dcterms:created>
  <dc:creator>Dvořák Miloslav</dc:creator>
  <dc:description/>
  <dc:language>en-US</dc:language>
  <cp:lastModifiedBy>Košťálová Alena</cp:lastModifiedBy>
  <cp:lastPrinted>2006-08-14T16:00:00Z</cp:lastPrinted>
  <dcterms:modified xsi:type="dcterms:W3CDTF">2006-08-14T14:06:00Z</dcterms:modified>
  <cp:revision>2</cp:revision>
  <dc:subject/>
  <dc:title>Brendlův brakýř (brakýř černý s pálením)</dc:title>
</cp:coreProperties>
</file>