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cs-CZ"/>
        </w:rPr>
        <w:t>FCI-Standard č. 39 / 28.11.2003 / G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  <w:lang w:val="en-GB"/>
        </w:rPr>
      </w:pPr>
      <w:r>
        <w:rPr>
          <w:rFonts w:cs="Arial Black" w:ascii="Arial Black" w:hAnsi="Arial Black"/>
          <w:b/>
          <w:bCs/>
          <w:u w:val="single"/>
          <w:lang w:val="cs-CZ"/>
        </w:rPr>
        <w:t>WELSH CORGI (PEMBROK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ká Británi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29.10.2003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Ovčácký pes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  <w:tab/>
      </w:r>
      <w:r>
        <w:rPr>
          <w:sz w:val="22"/>
          <w:szCs w:val="22"/>
          <w:lang w:val="cs-CZ"/>
        </w:rPr>
        <w:t>Skupina 1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Ovčáčtí a honáčtí</w:t>
      </w:r>
      <w:r>
        <w:rPr>
          <w:sz w:val="22"/>
          <w:szCs w:val="22"/>
          <w:lang w:val="en-GB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si (s výjimkou švýcarských salašnických psů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Sekce 1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Ovčáčtí ps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Bez pracovních zkoušek.</w:t>
      </w:r>
    </w:p>
    <w:p>
      <w:pPr>
        <w:pStyle w:val="Heading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both"/>
        <w:rPr/>
      </w:pPr>
      <w:r>
        <w:rPr>
          <w:b/>
          <w:bCs/>
          <w:sz w:val="22"/>
          <w:szCs w:val="22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Nízko postavený, silný, robustně stavěný, ostražitý a aktivní pes působící dojmem mohutnosti a velké životnosti v malém formátu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both"/>
        <w:rPr/>
      </w:pPr>
      <w:r>
        <w:rPr>
          <w:b/>
          <w:bCs/>
          <w:sz w:val="22"/>
          <w:szCs w:val="22"/>
          <w:lang w:val="cs-CZ"/>
        </w:rPr>
        <w:t>CHARAKTERISTI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Neohrožený a šikovný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both"/>
        <w:rPr/>
      </w:pPr>
      <w:r>
        <w:rPr>
          <w:b/>
          <w:bCs/>
          <w:sz w:val="22"/>
          <w:szCs w:val="22"/>
          <w:lang w:val="cs-CZ"/>
        </w:rPr>
        <w:t>CHOVÁNÍ / TEMPERAM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Rozvážný a přátelský, nikdy nervózní ani agresivní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bCs/>
          <w:sz w:val="22"/>
          <w:szCs w:val="22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Tvar a vzhled hlavy připomíná lišku, s živým, inteligentním výrazem, mozkovna mezi ušima dosti široký a plochá, přiměřeně vyjádřený stop.</w:t>
      </w: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  <w:lang w:val="cs-CZ"/>
        </w:rPr>
        <w:t>Délka tlamy je s lebkou v poměru zhruba 3 ku 5.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  <w:lang w:val="cs-CZ"/>
        </w:rPr>
        <w:t>Tlama se mírně zužuj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Černá nosní houb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Čelisti silné,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uložené, kulaté, střední velikosti, hnědé, barvou odpovídají barvě srsti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zpřímené, střední velikosti, lehce zaoblen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římka vedená od špičky nosu přes oči musí procházet špičkou uší nebo musí probíhat těsně vedle nich.</w:t>
      </w:r>
    </w:p>
    <w:p>
      <w:pPr>
        <w:pStyle w:val="Heading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řiměřeně dlouhý.</w:t>
      </w:r>
    </w:p>
    <w:p>
      <w:pPr>
        <w:pStyle w:val="Heading1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tředně dlouhý, dobře klenutá žebra, bederní partie není příliš krátká. Při pohledu shora se lehce zužuj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á horní lini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rudník široký a hluboký, mezi hrudními končetinami dosahující hluboko dolů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cs-CZ"/>
        </w:rPr>
        <w:t>Krátký, přednostně ponechaný v přirozeném stavu.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lang w:val="cs-CZ"/>
        </w:rPr>
        <w:t>Kupírovaný: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cs-CZ"/>
        </w:rPr>
        <w:t>Krátký.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lang w:val="cs-CZ"/>
        </w:rPr>
        <w:t>Nekupírovaný: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cs-CZ"/>
        </w:rPr>
        <w:t>Nasazený na úrovni horní linie, nesený nízko, ne stočený nad hřbet.</w:t>
      </w:r>
      <w:r>
        <w:rPr>
          <w:b/>
          <w:bCs/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  <w:lang w:val="cs-CZ"/>
        </w:rPr>
        <w:t>Za pohybu nesen v prodloužení horní linie, v klidu nesen nízko.</w:t>
      </w:r>
      <w:r>
        <w:rPr>
          <w:b/>
          <w:bCs/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  <w:lang w:val="cs-CZ"/>
        </w:rPr>
        <w:t>Příliš vysoko nebo příliš nízko nasazený ocas je nežádou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  <w:lang w:val="cs-CZ"/>
        </w:rPr>
        <w:t>KONČETINY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jc w:val="both"/>
        <w:rPr/>
      </w:pPr>
      <w:r>
        <w:rPr>
          <w:sz w:val="22"/>
          <w:szCs w:val="22"/>
          <w:lang w:val="cs-CZ"/>
        </w:rPr>
        <w:t>HRUDNÍ KONČETINY: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Běhy hrudních končetin krátké a pokud možno co nejvíce rovné, nadloktí formováno kolem hrudníku.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  <w:lang w:val="cs-CZ"/>
        </w:rPr>
        <w:t>Silné kosti až ke tlapám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Lokty se pohybují těsně po stranách hrudníku, nejsou příliš volné, ani příliš vázané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Plece dobře uložené a vůči ramenní kosti uloženy s úhlem 90 stupňů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é a pružné, dobře zaúhlená kolena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Běhy krátk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ilné kosti až ke tlapám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lezna při pohledu zezadu rovná.</w:t>
      </w:r>
    </w:p>
    <w:p>
      <w:pPr>
        <w:pStyle w:val="Heading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both"/>
        <w:rPr/>
      </w:pPr>
      <w:r>
        <w:rPr>
          <w:sz w:val="22"/>
          <w:szCs w:val="22"/>
          <w:lang w:val="cs-CZ"/>
        </w:rPr>
        <w:t>TLAPY: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Oválné, prsty silné, dobře klenuté a těsně sevřené; dva prostřední prsty mírně přesahují před dva vnější prsty; tlapy jsou silné a dobře klenuté.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  <w:lang w:val="cs-CZ"/>
        </w:rPr>
        <w:t>Drápy krátk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both"/>
        <w:rPr/>
      </w:pPr>
      <w:r>
        <w:rPr>
          <w:b/>
          <w:bCs/>
          <w:sz w:val="22"/>
          <w:szCs w:val="22"/>
          <w:lang w:val="cs-CZ"/>
        </w:rPr>
        <w:t>CHODY/POHYB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Volný a aktivní, nikdy příliš uvolněný, ani příliš vázaný.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  <w:lang w:val="cs-CZ"/>
        </w:rPr>
        <w:t>Hrudní končetiny dosahují daleko dopředu, aniž by se příliš zvedaly, v souladu se silným posuvem vycházejícím z pánevních končeti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OSRSTĚNÍ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tředně dlouhá, rovná s hustou podsadou, nikdy měkká, vlnitá ani drátovitá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Jednobarevná červená, sobolí, jelení, černá s pálením, s bílými znaky na končetinách, na hrudní kosti a krk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ovolena trocha bílé na hlavě a na tlamě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ELIKOST A HMOTNOST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Výška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Zhruba 25,4 – 30,5 cm (10 – 12") v kohout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Hmotnos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si </w:t>
        <w:tab/>
        <w:t>10 – 12 kg (22 – 26 lb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cs-CZ"/>
        </w:rPr>
        <w:t xml:space="preserve">Feny </w:t>
        <w:tab/>
        <w:t>10 – 11 kg (20 – 24 lbs)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 xml:space="preserve">Každá odchylka od výše jmenovaných bodů se musí posuzovat jako vada, jejíž hodnocení musí být v přesném poměru k jejímu stupni závažnosti a </w:t>
      </w:r>
      <w:r>
        <w:rPr>
          <w:b/>
          <w:bCs/>
          <w:sz w:val="22"/>
          <w:szCs w:val="22"/>
          <w:lang w:val="cs-CZ"/>
        </w:rPr>
        <w:t>k jejímu vlivu na celkový zdravotní stav a pohodu psa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Diskvalifikován musí být každý pes, u kterého se zřetelně projevují fyzické abnormality nebo poruchy chování.</w:t>
      </w:r>
    </w:p>
    <w:p>
      <w:pPr>
        <w:pStyle w:val="Heading1"/>
        <w:jc w:val="both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lang w:val="cs-CZ"/>
        </w:rPr>
        <w:t>Pozn</w:t>
      </w:r>
      <w:r>
        <w:rPr>
          <w:sz w:val="22"/>
          <w:szCs w:val="22"/>
          <w:lang w:val="cs-CZ"/>
        </w:rPr>
        <w:t>.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si musí vykazovat dvě viditelně normálně vyvinutá varlata, nacházející se zcela v šourk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cs-CZ"/>
        </w:rPr>
        <w:t>Tento pozměněný standard plemena vstupuje v účinnost od dubna 2004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8391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N° 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N°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9:00Z</dcterms:created>
  <dc:creator> Grulois</dc:creator>
  <dc:description/>
  <dc:language>en-US</dc:language>
  <cp:lastModifiedBy>Košťálová Alena</cp:lastModifiedBy>
  <cp:lastPrinted>2007-03-15T14:28:00Z</cp:lastPrinted>
  <dcterms:modified xsi:type="dcterms:W3CDTF">2007-03-15T13:29:00Z</dcterms:modified>
  <cp:revision>2</cp:revision>
  <dc:subject/>
  <dc:title>FCI-Standard No</dc:title>
</cp:coreProperties>
</file>