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8 / 30.05.1989 </w:t>
      </w:r>
      <w:r>
        <w:rPr/>
        <w:t>/ D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VELŠKORGI CARDIGAN</w:t>
      </w:r>
    </w:p>
    <w:p>
      <w:pPr>
        <w:pStyle w:val="Heading5"/>
        <w:rPr>
          <w:sz w:val="32"/>
        </w:rPr>
      </w:pPr>
      <w:r>
        <w:rPr>
          <w:sz w:val="32"/>
        </w:rPr>
        <w:t>(Welsh Corgi Cardi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4.06.1987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čtí a pastevečtí psi (kromě švýcarských salašnických psů)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abilní, robustní, pohyblivý, disponovaný k vytrvalosti. Výška v dobrém poměru k délce. Ocas podobný liščímu ohonu, nasazený v linii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KTERISTIKA</w:t>
      </w:r>
      <w:r>
        <w:rPr/>
        <w:t>: pozorný, aktivní a intelige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</w:t>
      </w:r>
      <w:r>
        <w:rPr/>
        <w:t xml:space="preserve">: pozorný, inteligentní, vyrovnaný, není ani bázlivý ani agresi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 A LEBKA</w:t>
      </w:r>
      <w:r>
        <w:rPr/>
        <w:t>: hlava je tvarem a vzhledem podobná liščí. Lebka je mezi ušima široká a plochá, zužuje se k očím, nad kterými je lehce klenutá. Středně vyvinutý stop. Délka tlamy je v poměru k délce lebky jako tři ku pěti. Tlama se postupně zužuje k nosu, který lehce vyčnívá a v žádném případě není tupý. Spodní čelist je souměrná, silná, ale ne příliš nápadná. Nosní houba če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LAMA / SKUS</w:t>
      </w:r>
      <w:r>
        <w:rPr/>
        <w:t>: silné zuby, nůžkový skus, kde horní řezáky v těsném kontaktu překrývají spodní a zuby jsou kolmo zasazeny v čeli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ČI</w:t>
      </w:r>
      <w:r>
        <w:rPr/>
        <w:t xml:space="preserve">: středně velké, jasné, s přátelským, bystrým, ale ostražitým výrazem, poměrně daleko od sebe posazené, s jasně vykreslenými koutky očí. Barva je nelépe tmavá nebo harmonující s barvou srsti. Okraje očí tmavé. Bledě modré, modré nebo modře skvrnité oči jsou přípustné výlučně u psů barvy blue-mer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ŠI</w:t>
      </w:r>
      <w:r>
        <w:rPr/>
        <w:t>: vztyčené, poměrně velké v poměru k velikosti psa. Špičky lehce zaoblené, v bázi středně široké a asi 9 cm od sebe vzdálené, nasazené dosti vzadu, takže jejich délka dosáhne při položení ke krku. Jsou nesené tak, že špičky jsou poněkud vně myšlené linie od špičky nosu procházející středem 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valnatý, v poměru ke stavbě psa dobře vyvinutý, s harmonickým přechodem v šikmo uložené pl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RUDNÍ KONČETINY</w:t>
      </w:r>
      <w:r>
        <w:rPr/>
        <w:t>: plece dobře uložené, rameno s nadloktím svírají úhel asi 90°, svalnaté. Lokty přiléhají těsně po stranách hrudního koše. Po celé délce končetin až k tlapkám silná kostra. Končetiny krátké, ale musí ponechat pod trupem dostatek místa. Předloktí lehce klenuté tak, aby odpovídalo zaoblení hrudního koše. Tlapky lehce vybo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hrudní koš středně široký, s vyznačenou hrudní kostí. Trup poměrně dlouhý a silný, s hlubokým hrudníkem, dobře klenutým hrudním košem a dobře vyznačeným pasem. Rovná hřbetní 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ÁNEVNÍ KONČETINY</w:t>
      </w:r>
      <w:r>
        <w:rPr/>
        <w:t>: silné, dobře zaúhlené a postavené, se svalnatými stehny a bérci. Po celé délce končetin až k tlapkám silná kostra. Končetiny krátké. Záprstí v postoji při pohledu ze strany i zezadu kol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LAPKY</w:t>
      </w:r>
      <w:r>
        <w:rPr/>
        <w:t>: kulaté, uzavřené, dosti velké, se silnými polštářky. Paspárky musí být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podobný liščímu ocasu. Nasazený v linii těla, středně dlouhý (dosahující až k zemi nebo téměř k zemi). V postoji nesen nízko, v pohybu může být nesen nad úrovní trupu, ale ne stoč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 a aktivní. Lokty jsou uloženy těsně u trupu, ale nejsou ani volné ani příliš těsně přiléhající. Hrudní končetiny, aniž by se příliš silně zvedaly, mají dobrý předkrok, což je v souladu s dobrým posunem pánevních konč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 krátká nebo středně dlouhá srst, hrubé textury, odolná vůči rozmarům počasí, s dobrou podsadou, nejlépe hladká.</w:t>
      </w:r>
    </w:p>
    <w:p>
      <w:pPr>
        <w:pStyle w:val="Normal"/>
        <w:rPr/>
      </w:pPr>
      <w:r>
        <w:rPr/>
        <w:t>Povolena je každá barva, s nebo bez bílých znaků. Bílá by ale neměla přev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/ HMOTNOST</w:t>
      </w:r>
      <w:r>
        <w:rPr/>
        <w:t>: ideální výška v plecích: 30 cm.</w:t>
      </w:r>
    </w:p>
    <w:p>
      <w:pPr>
        <w:pStyle w:val="Normal"/>
        <w:rPr/>
      </w:pPr>
      <w:r>
        <w:rPr/>
        <w:t>Hmotnost odpovídající výšce, přičemž hlavním zájmem je vyvážený celkový vz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8 / 30.05.1989 /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1:00Z</dcterms:created>
  <dc:creator>Administrator</dc:creator>
  <dc:description/>
  <dc:language>en-US</dc:language>
  <cp:lastModifiedBy>Košťálová Alena</cp:lastModifiedBy>
  <cp:lastPrinted>2007-06-11T15:59:00Z</cp:lastPrinted>
  <dcterms:modified xsi:type="dcterms:W3CDTF">2007-06-11T14:01:00Z</dcterms:modified>
  <cp:revision>2</cp:revision>
  <dc:subject/>
  <dc:title>FEDERATION CYNOLOGIQUE INTERNATIONALE</dc:title>
</cp:coreProperties>
</file>