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elký hrubosrstý vendéský bas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rand Basset Griffon Vendé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č. 33/14.02.2001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 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09.01.1999</w:t>
      </w:r>
    </w:p>
    <w:p>
      <w:pPr>
        <w:pStyle w:val="Heading1"/>
        <w:rPr/>
      </w:pPr>
      <w:r>
        <w:rPr>
          <w:sz w:val="20"/>
        </w:rPr>
        <w:t xml:space="preserve">Použití: </w:t>
      </w:r>
      <w:r>
        <w:rPr>
          <w:b w:val="false"/>
          <w:sz w:val="20"/>
        </w:rPr>
        <w:t xml:space="preserve">je to vynikající lovec pro lov se střelnou zbraní, pro středně rozsáhlé prostory, nejrychlejší ze </w:t>
      </w:r>
    </w:p>
    <w:p>
      <w:pPr>
        <w:pStyle w:val="Heading1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všech basetů, bystrý, odvážný, poněkud svéhlavý; Je potřeba ho zvykat od prvních dnů na přivolání; jeho výcvik je souhrnem odměn a sankcí, aby se nestalo, že by vám přestal věři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>skupina 6 – 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3 – 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átký výtah z historie: </w:t>
      </w:r>
    </w:p>
    <w:p>
      <w:pPr>
        <w:pStyle w:val="TextBodyIndent"/>
        <w:rPr/>
      </w:pPr>
      <w:r>
        <w:rPr/>
        <w:t>Velcí hrubosrstí vendéští baseti pochází, jako všichni baseti, ze psů vysokonohých, v tomto případě z velkých hrubosrstých honičů (griffonů). První selekce byla dělána na konci předminulého století hrabětem d¨Elva, který vyhledával jedince „s rovnýma nohama“. Ale byl to především Paul Dezamy, který upevnil typ plemene. Pochopil, že pro lov zajíce štvanicí je třeba mít psy určité výšky. A tak upevnil kohoutkovou výšku těchto basetů okolo 43 cm. Dnes, kdy je užíván k lovu se střelnou zbraní, je schopen lovit veškerou srstnatou zvěř od králíka až po divočáka. Smečka velkých basetů získala vítězství v 5. Mistrovství Francie v lovu zají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ámec je velmi mírně obdélníkový, nohy jsou rovné, jeho tělesná stavba je stavbou baseta a nesmí připomínat malého briqueta. Je harmonicky stavěný a elegantní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Povah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je rychlý, má výborný hlas, je vášnivý lovec; odvážný, miluje hustý podrost a křoviny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vaha: </w:t>
      </w:r>
      <w:r>
        <w:rPr>
          <w:rFonts w:cs="Arial" w:ascii="Arial" w:hAnsi="Arial"/>
        </w:rPr>
        <w:t>je poněkud svéhlavý, ale i přesto poslušný; Je na jeho cvičiteli, aby jej ovláda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není hrubá, je klenutá, protáhlého tvaru, nepříliš široká, dobře modelovaná pod očima. Týlní hrbol je výrazný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je dobře patr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ab/>
        <w:t>Nos:</w:t>
      </w:r>
      <w:r>
        <w:rPr>
          <w:rFonts w:cs="Arial" w:ascii="Arial" w:hAnsi="Arial"/>
        </w:rPr>
        <w:t xml:space="preserve"> vystupující z linie pysků, velký, nozdry otevřené; je černý, s výjimkou bílooranžových jedinců, kde je hnědý nos tolerován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je na konci hranatá, nosní hřbet je delší než mozkovna, je velmi mírně klenutý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dosti spuštěné, překrývají spodní čelist a dávají konci čenichu hranatý vzhled; Jsou porostlé pěkným vousem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Čelisti/Zuby:</w:t>
      </w:r>
      <w:r>
        <w:rPr>
          <w:rFonts w:cs="Arial" w:ascii="Arial" w:hAnsi="Arial"/>
        </w:rPr>
        <w:t xml:space="preserve"> čelisti velmi silné; nůžkový skus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mají oválný tvar, jsou velké, tmavé, bílá není vidět; mají přátelský a inteligentní pohled; Spojivky nesmí být vidět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jsou pružné, úzké, a jemné, pokryté dlouhou srstí, a zakončené ve tvaru protáhlého oválu; Jsou zavěšené pod linií očí. Natažené musí přesahovat konec nosu;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louhý a silný, silnější u výstupu z lopatek, bez laloku.</w:t>
      </w:r>
    </w:p>
    <w:p>
      <w:pPr>
        <w:pStyle w:val="Normal"/>
        <w:rPr/>
      </w:pPr>
      <w:r>
        <w:rPr>
          <w:rFonts w:cs="Arial" w:ascii="Arial" w:hAnsi="Arial"/>
          <w:b/>
        </w:rPr>
        <w:t>Tělo:</w:t>
        <w:tab/>
      </w:r>
      <w:r>
        <w:rPr>
          <w:rFonts w:cs="Arial" w:ascii="Arial" w:hAnsi="Arial"/>
        </w:rPr>
        <w:t>jeho tělesný rámec je typický pro baseta, ale není přehnaně dlouhý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  <w:tab/>
      </w:r>
      <w:r>
        <w:rPr>
          <w:rFonts w:cs="Arial" w:ascii="Arial" w:hAnsi="Arial"/>
        </w:rPr>
        <w:t xml:space="preserve">dlouhý a silný, rovný, nikdy prosedlý, začíná se klenout v místě spojení s bedry. Kohoutek je jen málo zřetelný; </w:t>
      </w:r>
    </w:p>
    <w:p>
      <w:pPr>
        <w:pStyle w:val="Normal"/>
        <w:rPr/>
      </w:pPr>
      <w:r>
        <w:rPr>
          <w:rFonts w:cs="Arial" w:ascii="Arial" w:hAnsi="Arial"/>
          <w:b/>
        </w:rPr>
        <w:t>Bedra:</w:t>
        <w:tab/>
      </w:r>
      <w:r>
        <w:rPr>
          <w:rFonts w:cs="Arial" w:ascii="Arial" w:hAnsi="Arial"/>
        </w:rPr>
        <w:t xml:space="preserve">silná, svalnatá, mírně vyklenutá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udník: </w:t>
      </w:r>
      <w:r>
        <w:rPr>
          <w:rFonts w:cs="Arial" w:ascii="Arial" w:hAnsi="Arial"/>
        </w:rPr>
        <w:t>dost široký, dosahuje až do úrovně lokte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  <w:tab/>
      </w:r>
      <w:r>
        <w:rPr>
          <w:rFonts w:cs="Arial" w:ascii="Arial" w:hAnsi="Arial"/>
        </w:rPr>
        <w:t>jsou pěkně klenutá, nikdy plochá nebo cylindrická; Hrudní koš je nepatrně užší v úrovni loktů, aby umožnil jejich snadný pohyb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spíše plné, břicho není nikdy vtaže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Ocas/Prut: </w:t>
      </w:r>
      <w:r>
        <w:rPr>
          <w:rFonts w:cs="Arial" w:ascii="Arial" w:hAnsi="Arial"/>
        </w:rPr>
        <w:t>je silný u kořene, zeslabující se ke špičce, je nesený šavlovitě nebo mírně zatočený, ale nikdy ne stočený na hřbetě; Je spíš delš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ý pohled: mají silnou kostru, jsou ale suché; Je pochopitelné, že jejich kvalita není ve hmotě, ale v odolnosti;,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Hrudní končetiny:</w:t>
      </w:r>
      <w:r>
        <w:rPr>
          <w:rFonts w:cs="Arial" w:ascii="Arial" w:hAnsi="Arial"/>
        </w:rPr>
        <w:t xml:space="preserve"> musí být rovné, se silným předloktím a s kotníkovým kloubem jen velmi málo zřetelným, ale velmi silným;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Lopatky:</w:t>
      </w:r>
      <w:r>
        <w:rPr>
          <w:rFonts w:cs="Arial" w:ascii="Arial" w:hAnsi="Arial"/>
        </w:rPr>
        <w:t xml:space="preserve"> dlouhé, suché a šikmé;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Lokty:</w:t>
      </w:r>
      <w:r>
        <w:rPr>
          <w:rFonts w:cs="Arial" w:ascii="Arial" w:hAnsi="Arial"/>
        </w:rPr>
        <w:t xml:space="preserve"> nejsou ani vbočené, ani vybočené;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Předloktí:</w:t>
      </w:r>
      <w:r>
        <w:rPr>
          <w:rFonts w:cs="Arial" w:ascii="Arial" w:hAnsi="Arial"/>
        </w:rPr>
        <w:t xml:space="preserve"> silné, kotníkové klouby se nikdy nesmí dotýk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elkový pohled: </w:t>
      </w:r>
      <w:r>
        <w:rPr>
          <w:rFonts w:cs="Arial" w:ascii="Arial" w:hAnsi="Arial"/>
        </w:rPr>
        <w:t>zadní nohy jsou silné, postavené v ose těla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yčle: </w:t>
      </w:r>
      <w:r>
        <w:rPr>
          <w:rFonts w:cs="Arial" w:ascii="Arial" w:hAnsi="Arial"/>
        </w:rPr>
        <w:t>jsou zřetelné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tehna:</w:t>
      </w:r>
      <w:r>
        <w:rPr>
          <w:rFonts w:cs="Arial" w:ascii="Arial" w:hAnsi="Arial"/>
        </w:rPr>
        <w:t xml:space="preserve"> jsou svalnatá, ne však příliš oblá; Jejich kostra a klouby jsou siln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široká, správně zaúhlená, nikdy strmá. Při pohledu zezadu nesmí být ani vybočená, ani vbočená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silné a sevřené, polštářky odolné a suché, drápy silné; dobrá pigmentace polštářků a drápů je žádoucí;</w:t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pes musí působit v pohybu dojmem vytrvalosti a lehkosti; pohyb musí být pravidelný a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harmonický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je dosti silná, často mramorovaná u trikolorních jedinců, netvoří lalok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tvrdá a ne moc dlouhá, rovná, nikdy není hedvábná nebo se strukturou vlny. Praporce nesmí být příliš bohaté. Břicho a vnitřní strana stehen nesmí být nikdy lysé; obočí je výrazné, ale nezakrývá oči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Zbarvení: </w:t>
      </w:r>
      <w:r>
        <w:rPr>
          <w:rFonts w:cs="Arial" w:ascii="Arial" w:hAnsi="Arial"/>
        </w:rPr>
        <w:t>černé s bílým stříkáním (černý bělouš); černé s pálením; černé s pískovými znaky; plavé s bílým stříkáním (oranžový bělouš); plavé s černým sedlem a bílým stříkáním (trikolor); plavé s uhlováním (černé konce chlupů); pískové s uhlováním a bílým stříkáním; pískové s uhlováním; Tradiční pojmenování: zbarvení zaječí, vlčí, jezevčí, divočá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Kohoutková výška:</w:t>
        <w:tab/>
        <w:t xml:space="preserve">psi </w:t>
        <w:tab/>
        <w:t>40-44 cm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eny: </w:t>
        <w:tab/>
        <w:t>39-43 cm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 tolerancí +/- 1 cm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iš krátká, plochá mozkovna, krátká čenichová partie, depigmentace nosní houby, pysků nebo očních víček; Klešťový skus; světlé oko. Ucho nasazené vysoko, krátké, nedostatečně stočené, slabě osrstěné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ělo:</w:t>
      </w:r>
    </w:p>
    <w:p>
      <w:pPr>
        <w:pStyle w:val="Zkladntextodsazen2"/>
        <w:rPr/>
      </w:pPr>
      <w:r>
        <w:rPr/>
        <w:t>Příliš dlouhé nebo naopak krátké, neharmonické; Horní linie nedostatečně pevná; sražená záď; do strany vytočený oc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labá kostra; strmé úhlení; úzká hlezna; měkké kotníky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rst měkká, jemn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bé va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či s různobarevnou duhovkou, nestejně zbarvené oč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dostatečně prostorná sternální oblast, kýlovitý hrudní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ní nohy vytočené nebo polovytočen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rst se strukturou vl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barvení jednobarevně černé nebo bíl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sáhlá depigment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ditelné invalidní postižení. Anatomické v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dinec bázlivý nebo agres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21:00:00Z</dcterms:created>
  <dc:creator>Helena</dc:creator>
  <dc:description/>
  <dc:language>en-US</dc:language>
  <cp:lastModifiedBy>Helena</cp:lastModifiedBy>
  <dcterms:modified xsi:type="dcterms:W3CDTF">1996-05-23T21:00:00Z</dcterms:modified>
  <cp:revision>2</cp:revision>
  <dc:subject/>
  <dc:title>Velký hrubosrstý vendéský baset</dc:title>
</cp:coreProperties>
</file>