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TION CYNOLOGIQUE INTERNATIONALE</w:t>
      </w:r>
    </w:p>
    <w:p>
      <w:pPr>
        <w:pStyle w:val="Normal"/>
        <w:rPr/>
      </w:pPr>
      <w:r>
        <w:rPr/>
        <w:t>SECRÉTARIAT GÉNÉRAL: 13, Place Albert I  -  B 6530 THUIN (Belg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FCI č. 9 / 12.03.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DLINGTON TERIÉ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Velká Britá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datum zveřejnění původního </w:t>
      </w:r>
    </w:p>
    <w:p>
      <w:pPr>
        <w:pStyle w:val="Normal"/>
        <w:rPr/>
      </w:pPr>
      <w:r>
        <w:rPr>
          <w:b/>
          <w:smallCaps/>
          <w:u w:val="single"/>
        </w:rPr>
        <w:t>platného standardu:</w:t>
      </w:r>
      <w:r>
        <w:rPr/>
        <w:tab/>
        <w:t xml:space="preserve">       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využití</w:t>
      </w:r>
      <w:r>
        <w:rPr>
          <w:b/>
          <w:u w:val="single"/>
        </w:rPr>
        <w:t>:</w:t>
      </w:r>
      <w:r>
        <w:rPr/>
        <w:tab/>
        <w:t>teri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 xml:space="preserve">skupina 3 </w:t>
        <w:tab/>
        <w:t>teriéři</w:t>
      </w:r>
    </w:p>
    <w:p>
      <w:pPr>
        <w:pStyle w:val="Normal"/>
        <w:rPr/>
      </w:pPr>
      <w:r>
        <w:rPr/>
        <w:tab/>
        <w:tab/>
        <w:tab/>
        <w:t>sekce 1</w:t>
        <w:tab/>
        <w:t>vysokonozí a středně velcí teriéři</w:t>
      </w:r>
    </w:p>
    <w:p>
      <w:pPr>
        <w:pStyle w:val="Normal"/>
        <w:rPr/>
      </w:pPr>
      <w:r>
        <w:rPr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elkový vzhled:</w:t>
      </w:r>
      <w:r>
        <w:rPr/>
        <w:tab/>
        <w:t>Půvabný, mrštný, svalnatý pes bez známek ochablosti či hrubosti. Hlava má celkově hruškovitý nebo klínovitý tvar; v klidu má pes mírný a laskavý výr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 / povaha:</w:t>
      </w:r>
      <w:r>
        <w:rPr/>
        <w:tab/>
        <w:t>Čilý, hravý a sebejistý pes. Inteligentní společník se silnými loveckými pudy. Milující pes s dobrou povahou, důstojný; není plachý, ani nervózní. V klidu je mírný, avšak při vzrušení dostatečně odváž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lava:</w:t>
      </w:r>
      <w:r>
        <w:rPr/>
        <w:t xml:space="preserve">   Pokrytá bohatou hedvábnou čupřinou, která by měla být téměř bílá.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smallCaps/>
          <w:u w:val="single"/>
        </w:rPr>
      </w:pPr>
      <w:r>
        <w:rPr>
          <w:smallCaps/>
          <w:u w:val="single"/>
        </w:rPr>
        <w:t>lebeční část:</w:t>
      </w:r>
    </w:p>
    <w:p>
      <w:pPr>
        <w:pStyle w:val="Normal"/>
        <w:rPr/>
      </w:pPr>
      <w:r>
        <w:rPr>
          <w:u w:val="single"/>
        </w:rPr>
        <w:t>Lebka:</w:t>
      </w:r>
      <w:r>
        <w:rPr/>
        <w:tab/>
        <w:t xml:space="preserve">  Úzká, avšak hluboká a oblá.</w:t>
      </w:r>
    </w:p>
    <w:p>
      <w:pPr>
        <w:pStyle w:val="Normal"/>
        <w:rPr/>
      </w:pPr>
      <w:r>
        <w:rPr>
          <w:u w:val="single"/>
        </w:rPr>
        <w:t>Stop:</w:t>
      </w:r>
      <w:r>
        <w:rPr/>
        <w:tab/>
        <w:t>Stop nesmí být vyjádřen – linie od týla ke špičce nosu je rovná a nepřeruše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mallCaps/>
          <w:u w:val="single"/>
        </w:rPr>
        <w:t>obličejová část:</w:t>
      </w:r>
    </w:p>
    <w:p>
      <w:pPr>
        <w:pStyle w:val="Normal"/>
        <w:jc w:val="both"/>
        <w:rPr/>
      </w:pPr>
      <w:r>
        <w:rPr>
          <w:u w:val="single"/>
        </w:rPr>
        <w:t>Nos:</w:t>
      </w:r>
      <w:r>
        <w:rPr/>
        <w:tab/>
        <w:t>Nosní otvory velké a dobře definované. Modří jedinci a modří s pálením musejí mít černý nos, játrově a pískově zbarvení jedinci musejí mít hnědý nos.</w:t>
      </w:r>
    </w:p>
    <w:p>
      <w:pPr>
        <w:pStyle w:val="Normal"/>
        <w:jc w:val="both"/>
        <w:rPr/>
      </w:pPr>
      <w:r>
        <w:rPr>
          <w:u w:val="single"/>
        </w:rPr>
        <w:t>Morda:</w:t>
      </w:r>
      <w:r>
        <w:rPr/>
        <w:tab/>
        <w:t xml:space="preserve">   Pod očima náležitě vyplněná.</w:t>
      </w:r>
    </w:p>
    <w:p>
      <w:pPr>
        <w:pStyle w:val="Normal"/>
        <w:jc w:val="both"/>
        <w:rPr/>
      </w:pPr>
      <w:r>
        <w:rPr>
          <w:u w:val="single"/>
        </w:rPr>
        <w:t>Pysky:</w:t>
      </w:r>
      <w:r>
        <w:rPr/>
        <w:tab/>
        <w:t xml:space="preserve">  Přiléhavé pysky nejsou převislé.</w:t>
      </w:r>
    </w:p>
    <w:p>
      <w:pPr>
        <w:pStyle w:val="Normal"/>
        <w:jc w:val="both"/>
        <w:rPr/>
      </w:pPr>
      <w:r>
        <w:rPr>
          <w:u w:val="single"/>
        </w:rPr>
        <w:t>Čelisti / zuby:</w:t>
      </w:r>
      <w:r>
        <w:rPr/>
        <w:tab/>
        <w:t xml:space="preserve">  Dlouhé a zužující se čelisti. Zuby velké a silné. Nůžkový skus, to znamená, že horní zuby těsně překrývají spodní zuby a jsou kolmo vsazené do čelistí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ab/>
        <w:t>Malé, jasné a hluboko vsazené. Ideální oči se zdají být trojúhelníkovité. Modří jedinci mají tmavé oči, modří s pálením mají světlejší oči s jantarovým nádechem; játrově a pískově zbarvení jedinci mají světle oříškově hnědé oči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ab/>
        <w:t>Středně velké, ve tvaru lískového oříšku, nízko nasazené, svěšené naplocho po lících. Tenké a na dotek sametové, pokryté krátkou jemnou srstí se střapci bělavé hedvábné srsti na špičkách 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ab/>
        <w:t>Dlouhý a zužující se, hluboká základna bez tendence ke vzniku volné kůže na hrdle. Krk náležitě vystupuje z ramen; hlava je nesená dosti vyso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tělo:</w:t>
      </w:r>
      <w:r>
        <w:rPr/>
        <w:tab/>
        <w:t xml:space="preserve"> Svalnaté a nápadně pružné. Délka těla je mírně větší než jeho výška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ab/>
        <w:t xml:space="preserve"> Přes bedra přirozeně klenutý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ab/>
        <w:t xml:space="preserve"> Klenutá, s vyklenutou hřbetní linií přímo nad bedry.</w:t>
      </w:r>
    </w:p>
    <w:p>
      <w:pPr>
        <w:pStyle w:val="Normal"/>
        <w:jc w:val="both"/>
        <w:rPr/>
      </w:pPr>
      <w:r>
        <w:rPr>
          <w:u w:val="single"/>
        </w:rPr>
        <w:t>Hrudník:</w:t>
      </w:r>
      <w:r>
        <w:rPr/>
        <w:t xml:space="preserve"> Hluboký a dosti široký. Žebra plochá, tvořící hlubokou hruď, která sahá až k loktům.</w:t>
      </w:r>
    </w:p>
    <w:p>
      <w:pPr>
        <w:pStyle w:val="Normal"/>
        <w:jc w:val="both"/>
        <w:rPr/>
      </w:pPr>
      <w:r>
        <w:rPr>
          <w:u w:val="single"/>
        </w:rPr>
        <w:t>Spodní linie:</w:t>
      </w:r>
      <w:r>
        <w:rPr/>
        <w:tab/>
        <w:t>Vzhledem ke klenutým bedrům přesně vsunu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ocas:</w:t>
      </w:r>
      <w:r>
        <w:rPr/>
        <w:tab/>
        <w:t xml:space="preserve"> Středně dlouhý, u kořene silný (tlustý), ke špičce se zužuje. Ocas je elegantně zakřivený, je nízko nasazený a není nikdy nesen přes hř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nčetiny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hrudní končetiny:</w:t>
      </w:r>
      <w:r>
        <w:rPr/>
        <w:tab/>
        <w:t>Nohy rovné, dále od sebe postavené u hrudníku než u tlapek.</w:t>
      </w:r>
    </w:p>
    <w:p>
      <w:pPr>
        <w:pStyle w:val="Normal"/>
        <w:jc w:val="both"/>
        <w:rPr/>
      </w:pPr>
      <w:r>
        <w:rPr>
          <w:u w:val="single"/>
        </w:rPr>
        <w:t>Ramena:</w:t>
      </w:r>
      <w:r>
        <w:rPr/>
        <w:t xml:space="preserve">   Plochá a šikmá.</w:t>
      </w:r>
    </w:p>
    <w:p>
      <w:pPr>
        <w:pStyle w:val="Normal"/>
        <w:jc w:val="both"/>
        <w:rPr/>
      </w:pPr>
      <w:r>
        <w:rPr>
          <w:u w:val="single"/>
        </w:rPr>
        <w:t>Nadprstí:</w:t>
      </w:r>
      <w:r>
        <w:rPr/>
        <w:t xml:space="preserve">  Dlouhá, mírně šikmá bez známek ochab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pánevní končetiny:</w:t>
      </w:r>
      <w:r>
        <w:rPr/>
        <w:tab/>
        <w:t xml:space="preserve"> Svalnaté a středně dlouhé. Zadní nohy se zdají být delší než přední.</w:t>
      </w:r>
    </w:p>
    <w:p>
      <w:pPr>
        <w:pStyle w:val="Normal"/>
        <w:jc w:val="both"/>
        <w:rPr/>
      </w:pPr>
      <w:r>
        <w:rPr>
          <w:u w:val="single"/>
        </w:rPr>
        <w:t>Hlezna:</w:t>
      </w:r>
      <w:r>
        <w:rPr/>
        <w:t xml:space="preserve">   Silná, nízko posazená, nevytáčejí se ven, ani se nevtáčejí dovnit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tlapky:</w:t>
      </w:r>
      <w:r>
        <w:rPr/>
        <w:t xml:space="preserve">   Dlouhé zaječí tlapky s tlustými a dobře sevřenými polštář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ůze / pohyb:</w:t>
      </w:r>
      <w:r>
        <w:rPr/>
        <w:t xml:space="preserve">   Při vysoké rychlosti je schopen cvalu, což je patrné již na jeho vzhledu. Akce končetin typická, spíše strojená, lehká a pružná při pomalejší chůzi, při rychlém kroku mírně valivá (koléba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srstění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srst:</w:t>
      </w:r>
      <w:r>
        <w:rPr/>
        <w:tab/>
        <w:t>Velmi typická. Hustá a cupovitá, dobře odstává od kůže, avšak není drátovitá. Mírně se kroutí, zejména na hlavě a l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barva:</w:t>
      </w:r>
      <w:r>
        <w:rPr/>
        <w:t xml:space="preserve"> Modrá, játrová nebo písková s tříslovou nebo bez. Podporován je tmavější pig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elikost a hmotnost:</w:t>
      </w:r>
      <w:r>
        <w:rPr/>
        <w:t xml:space="preserve">   Výška v kohoutku zhruba 41 cm. U fen je přípustná mírně nižší výška, u psů mírně vyšší. Hmotnost se pohybuje mezi 8,2  - 10,4 kg.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</w:t>
      </w:r>
      <w:r>
        <w:rPr>
          <w:b/>
          <w:u w:val="single"/>
        </w:rPr>
        <w:t>:</w:t>
      </w:r>
      <w:r>
        <w:rPr/>
        <w:tab/>
        <w:t>Každou odchylku od výše uvedených požadavků je třeba považovat za vadu a míra závažnosti, s jakou by se mělo na tuto vadu pohlížet, by měla být přímo úměrná stupni odchyl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16:00Z</dcterms:created>
  <dc:creator>Romana Stejskalová</dc:creator>
  <dc:description/>
  <dc:language>en-US</dc:language>
  <cp:lastModifiedBy>Alena </cp:lastModifiedBy>
  <dcterms:modified xsi:type="dcterms:W3CDTF">2005-06-21T10:16:00Z</dcterms:modified>
  <cp:revision>2</cp:revision>
  <dc:subject/>
  <dc:title>FEDERATION CYNOLOGIQUE INTERNATIONALE</dc:title>
</cp:coreProperties>
</file>